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2" [fillcolor="#1f77b4" color="#1f77b4" label="otrl:OT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1f77b4" color="#1f77b4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File" [fillcolor="#1f77b4" color="#1f77b4" label="spdxt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1f77b4" color="#1f77b4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1" [fillcolor="#1f77b4" color="#1f77b4" label="otrl:OT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1f77b4" color="#1f77b4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1" [fillcolor="#1f77b4" color="#1f77b4" label="otrl:OD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Star" [fillcolor="#1f77b4" color="#1f77b4" label="otrl:ODRL3S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" [fillcolor="#1f77b4" color="#1f77b4" label="otrl:OD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4" [fillcolor="#1f77b4" color="#1f77b4" label="otrl:OT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2" [fillcolor="#1f77b4" color="#1f77b4" label="otrl:OD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6" [fillcolor="#1f77b4" color="#1f77b4" label="otrl:OTRL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1f77b4" color="#1f77b4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3" [fillcolor="#1f77b4" color="#1f77b4" label="otrl:OT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" [fillcolor="#e377c2" color="#e377c2" label="ns1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4" [fillcolor="#e377c2" color="#e377c2" label="otrl:OT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6" [fillcolor="#e377c2" color="#e377c2" label="otrl:OTRL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robinVobruba" [fillcolor="#e377c2" color="#e377c2" label="osegprof:robinVob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e377c2" color="#e377c2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trl" [fillcolor="#e377c2" color="#e377c2" label="ns2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Text" [fillcolor="#e377c2" color="#e377c2" label="schema: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3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e377c2" color="#e377c2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2" [fillcolor="#e377c2" color="#e377c2" label="otrl:OT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" [fillcolor="#e377c2" color="#e377c2" label="otrl:OD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1" [fillcolor="#e377c2" color="#e377c2" label="otrl:OD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e377c2" color="#e377c2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Star" [fillcolor="#e377c2" color="#e377c2" label="otrl:ODRL3S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3" [fillcolor="#e377c2" color="#e377c2" label="otrl:OT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martinHaeuer" [fillcolor="#e377c2" color="#e377c2" label="osegprof:martinH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2" [fillcolor="#e377c2" color="#e377c2" label="otrl:OD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1" [fillcolor="#e377c2" color="#e377c2" label="otrl:OT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spdx.org/licenses/GPL-3.0-or-later" [fillcolor="#e377c2" color="#e377c2" label="spdxl:GPL-3.0-or-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goal" [fillcolor="#e377c2" color="#e377c2" label="otrl:go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exitCriteria" [fillcolor="#e377c2" color="#e377c2" label="otrl:exitCriteri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Iopa" [fillcolor="#e377c2" color="#e377c2" label="osegprof:Iop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6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robinVobruba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1.1.0/otrl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" -&gt; "https://w3id.org/oseg/ont/otrl#OTRL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s://w3id.org/oseg/ont/otrl#OT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://schema.org/Text" [label="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" -&gt; "https://w3id.org/oseg/ont/otrl#OD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://schema.org/Text" [label="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2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3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1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s://w3id.org/oseg/ont/otrl#OT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5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6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3Star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3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martinHaeuer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5" -&gt; "https://w3id.org/oseg/ont/otrl#Od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2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3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1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spdx.org/licenses/GPL-3.0-or-later" [label="spdxt:licenseDecla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" -&gt; "https://w3id.org/oseg/ont/otrl#ODRL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" -&gt; "https://w3id.org/oseg/ont/otrl#OT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robinVobruba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5" -&gt; "https://w3id.org/oseg/ont/otrl#Od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2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1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://spdx.org/rdf/terms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3Star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s://w3id.org/oseg/ont/otrl#OD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3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2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1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5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martinHaeuer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Iopa" [label="dcterms:publis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s://w3id.org/oseg/ont/otrl#OD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