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height=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FileUrl" [fillcolor="#1f77b4" color="#1f77b4" label="okh:File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Reference" [fillcolor="#1f77b4" color="#1f77b4" label="okh:Refere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ComponentReference" [fillcolor="#1f77b4" color="#1f77b4" label="okh:ComponentRefe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Mass" [fillcolor="#1f77b4" color="#1f77b4" label="okh:Mas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URL" [fillcolor="#1f77b4" color="#1f77b4" label="schema: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4/02/skos/core#Concept" [fillcolor="#1f77b4" color="#1f77b4" label="skos:Concep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license" [fillcolor="#e377c2" color="#e377c2" label="okh: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okhvOrig" [fillcolor="#e377c2" color="#e377c2" label="okh:okhvOri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ComponentReference" [fillcolor="#e377c2" color="#e377c2" label="okh:ComponentRefe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openSCAD" [fillcolor="#e377c2" color="#e377c2" label="okh:openSCA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openScad" [fillcolor="#e377c2" color="#e377c2" label="okh:openSca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metaLegalTag" [fillcolor="#e377c2" color="#e377c2" label="okhmeta:Legal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fileUrl" [fillcolor="#e377c2" color="#e377c2" label="okh:file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installationGuide" [fillcolor="#e377c2" color="#e377c2" label="okh:installationG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Dimensions" [fillcolor="#e377c2" color="#e377c2" label="okh:Dimens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okhvPresent" [fillcolor="#e377c2" color="#e377c2" label="okh:okhvPres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File" [fillcolor="#e377c2" color="#e377c2" label="okh: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Software" [fillcolor="#e377c2" color="#e377c2" label="okh:Softwa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okhvOriginal" [fillcolor="#e377c2" color="#e377c2" label="okh:okhvOrigin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metaPhysicalTag" [fillcolor="#e377c2" color="#e377c2" label="okhmeta:Physical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alternativeLicense" [fillcolor="#e377c2" color="#e377c2" label="okh:alternativeLi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1/XMLSchema#string" [fillcolor="#e377c2" color="#e377c2" label="xsd:strin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license" [fillcolor="#e377c2" color="#e377c2" label="schema: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URL" [fillcolor="#e377c2" color="#e377c2" label="schema: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Reference" [fillcolor="#e377c2" color="#e377c2" label="okh:Refere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metaTransportationTag" [fillcolor="#e377c2" color="#e377c2" label="okhmeta:Transport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spdxLicense" [fillcolor="#e377c2" color="#e377c2" label="okh:spdx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Mass" [fillcolor="#e377c2" color="#e377c2" label="okh:Mas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metaPartsTag" [fillcolor="#e377c2" color="#e377c2" label="okhmeta:Parts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pdx.org/rdf/terms#ListedLicense" [fillcolor="#e377c2" color="#e377c2" label="spdx:Listed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Module" [fillcolor="#e377c2" color="#e377c2" label="okh:Modu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okhvStored" [fillcolor="#e377c2" color="#e377c2" label="okh:okhvSto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width" [fillcolor="#e377c2" color="#e377c2" label="okh:wid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tsdc" [fillcolor="#e377c2" color="#e377c2" label="okh: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relatedTsdc" [fillcolor="#e377c2" color="#e377c2" label="okh:related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height" [fillcolor="#e377c2" color="#e377c2" label="okh:heigh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unit" [fillcolor="#e377c2" color="#e377c2" label="okh:uni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hasMass" [fillcolor="#e377c2" color="#e377c2" label="okh:hasMas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value" [fillcolor="#e377c2" color="#e377c2" label="okh:val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url" [fillcolor="#e377c2" color="#e377c2" label="schema: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url" [fillcolor="#e377c2" color="#e377c2" label="okh: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depth" [fillcolor="#e377c2" color="#e377c2" label="okh:dep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okhv" [fillcolor="#e377c2" color="#e377c2" label="okh:okhv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permaURL" [fillcolor="#e377c2" color="#e377c2" label="okh:perma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spdxLicense" -&gt; "http://w3id.org/oseg/ont/okh#license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okhvPresent" -&gt; "http://w3id.org/oseg/ont/okh#okhvOrig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FileUrl" -&gt; "http://w3id.org/oseg/ont/okh#ComponentReferenc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openScad" -&gt; "http://w3id.org/oseg/ont/okh#openSCAD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alternativeLicense" -&gt; "http://w3id.org/oseg/ont/okhmetaLeg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openSCAD" -&gt; "http://w3id.org/oseg/ont/okh#Dimensions" [label="dcam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permaURL" -&gt; "http://w3id.org/oseg/ont/okh#File" [label="dcam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installationGuide" -&gt; "http://w3id.org/oseg/ont/okh#Software" [label="dcam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Mass" -&gt; "http://w3id.org/oseg/ont/okhmetaPhysic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openSCAD" -&gt; "http://www.w3.org/2001/XMLSchema#string" [label="dcam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alternativeLicense" -&gt; "http://schema.org/license" [label="skos:close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FileUrl" -&gt; "http://schema.org/U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ComponentReference" -&gt; "http://w3id.org/oseg/ont/okh#Referenc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Mass" -&gt; "http://w3id.org/oseg/ont/okhmetaTransportation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spdxLicense" -&gt; "http://schema.org/license" [label="skos:close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Mass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ComponentReference" -&gt; "http://w3id.org/oseg/ont/okhmetaParts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spdxLicense" -&gt; "http://w3id.org/oseg/ont/okhmetaLeg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spdxLicense" -&gt; "http://spdx.org/rdf/terms#ListedLicense" [label="dcam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ComponentReferenc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spdxLicense" -&gt; "http://w3id.org/oseg/ont/okh#Module" [label="dcam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alternativeLicens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okhvOriginal" -&gt; "http://w3id.org/oseg/ont/okh#okhvStored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alternativeLicense" -&gt; "http://w3id.org/oseg/ont/okh#license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installationGuid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openSCAD" -&gt; "http://w3id.org/oseg/ont/okh#width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relatedTsdc" -&gt; "http://w3id.org/oseg/ont/okh#tsdc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openScad" -&gt; "http://w3id.org/oseg/ont/okh#openSCAD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spdxLicens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fileUrl" -&gt; "http://w3id.org/oseg/ont/okh#File" [label="dcam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unit" -&gt; "http://w3id.org/oseg/ont/okh#Dimensions" [label="dcam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value" -&gt; "http://w3id.org/oseg/ont/okh#Mass" [label="dcam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relatedTsdc" -&gt; "http://w3id.org/oseg/ont/okh#tsdc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openSCAD" -&gt; "http://w3id.org/oseg/ont/okh#height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FileUrl" -&gt; "http://w3id.org/oseg/ont/okh#File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alternativeLicense" -&gt; "http://w3id.org/oseg/ont/okh#Module" [label="dcam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value" -&gt; "http://w3id.org/oseg/ont/okh#hasMass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alternativeLicense" -&gt; "http://w3id.org/oseg/ont/okh#File" [label="dcam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fileUrl" -&gt; "http://schema.org/url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fileUrl" -&gt; "http://w3id.org/oseg/ont/okh#url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openSCAD" -&gt; "http://w3id.org/oseg/ont/okh#depth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okhvPresent" -&gt; "http://w3id.org/oseg/ont/okh#okhv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unit" -&gt; "http://w3id.org/oseg/ont/okh#Mass" [label="dcam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okhvOriginal" -&gt; "http://w3id.org/oseg/ont/okh#okhv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