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1f77b4" color="#1f77b4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1f77b4" color="#1f77b4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bjectProperty" [fillcolor="#1f77b4" color="#1f77b4" label="owl:Object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1f77b4" color="#1f77b4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1f77b4" color="#1f77b4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1f77b4" color="#1f77b4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1f77b4" color="#1f77b4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1f77b4" color="#1f77b4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1f77b4" color="#1f77b4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1f77b4" color="#1f77b4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1f77b4" color="#1f77b4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1f77b4" color="#1f77b4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1f77b4" color="#1f77b4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1f77b4" color="#1f77b4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nstructionalMethod" [fillcolor="#e377c2" color="#e377c2" label="dcterms:instruc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Object" [fillcolor="#e377c2" color="#e377c2" label="schema:Imag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tillImage" [fillcolor="#e377c2" color="#e377c2" label="dctype:Still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license" [fillcolor="#e377c2" color="#e377c2" 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pcPatentClass" [fillcolor="#e377c2" color="#e377c2" label="okh:cpcPatentCl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Agent" [fillcolor="#e377c2" color="#e377c2" label="dcterms:Ag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hasFormat" [fillcolor="#e377c2" color="#e377c2" label="dcterms:has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reativeWork" [fillcolor="#e377c2" color="#e377c2" label="schema:CreativeWor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float" [fillcolor="#e377c2" color="#e377c2" label="xsd:flo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eight" [fillcolor="#e377c2" color="#e377c2" label="okh:he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conformsTo" [fillcolor="#e377c2" color="#e377c2" label="dcterms:conforms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Expression" [fillcolor="#e377c2" color="#e377c2" label="okh:licenseExpres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epth" [fillcolor="#e377c2" color="#e377c2" label="okh:dep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imensions" [fillcolor="#e377c2" color="#e377c2" label="okh: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e" [fillcolor="#e377c2" color="#e377c2" label="okh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normalizedString" [fillcolor="#e377c2" color="#e377c2" label="xsd:normalized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idth" [fillcolor="#e377c2" color="#e377c2" label="okh:wid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mallestToleranceClass" [fillcolor="#e377c2" color="#e377c2" label="okh:smallestTole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1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Package" [fillcolor="#e377c2" color="#e377c2" label="spdxt:Pack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2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xmlns.com/foaf/0.1/Image" [fillcolor="#e377c2" color="#e377c2" label="foaf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3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tandard" [fillcolor="#e377c2" color="#e377c2" label="dcterms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license" [fillcolor="#e377c2" color="#e377c2" label="schema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SizeOrDuration" [fillcolor="#e377c2" color="#e377c2" label="dcterms:SizeOrD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DigitalDocument" [fillcolor="#e377c2" color="#e377c2" label="schema:TextDigi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censeDeclared" [fillcolor="#e377c2" color="#e377c2" label="spdxt:licenseDecl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dcmitype/Software" [fillcolor="#e377c2" color="#e377c2" label="dctype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format" [fillcolor="#e377c2" color="#e377c2" label="dcterms: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identifier" [fillcolor="#e377c2" color="#e377c2" label="dcterms:identifi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edTsdc" [fillcolor="#e377c2" color="#e377c2" label="okh:related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rg/dc/terms/rightsHolder" [fillcolor="#e377c2" color="#e377c2" label="dcterms:rightsHo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schema.org/ImageObjec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purl.org/dc/dcmitype/Still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Agen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purl.org/dc/terms/has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" -&gt; "http://schema.org/CreativeWork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repoHos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height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purl.org/dc/terms/conformsT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#licenseExpression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ep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width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purl.org/dc/terms/licens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" -&gt; "http://spdx.org/rdf/terms#Pack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hasMass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auxiliary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purl.org/dc/terms/instructionalMetho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xmlns.com/foaf/0.1/Imag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purl.org/dc/terms/Standard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data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metaDataGather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://purl.org/dc/terms/SizeOrDur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metaDocumen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://schema.org/TextDigitalDocum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pcPatentClass" -&gt; "http://data.epo.org/linked-data/def/patent/classificationIPCInventiv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pdx.org/rdf/terms#licenseDeclared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1/XMLSchema#floa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://purl.org/dc/dcmitype/Softwar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Expression" -&gt; "https://w3id.org/oseg/ont/okh#licens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purl.org/dc/terms/identifi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metaHistor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metaQuality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id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imensions" -&gt; "https://w3id.org/oseg/ont/okhmetaTransport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://purl.org/dc/terms/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metaMaking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normalized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epth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metaLeg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metaExtendedInfo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licens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metaDevelopment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metaBas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purl.org/dc/terms/rights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metaPhysical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s://w3id.org/oseg/ont/okhmetaAcademic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://www.w3.org/2002/07/owl#Object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export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metaIdentification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e" -&gt; "http://schema.org/license" [label="skos:closeMa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eight" -&gt; "https://w3id.org/oseg/ont/okh#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metaDa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metaParts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mallestToleranceClass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source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