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llection" [fillcolor="#1f77b4" color="#1f77b4" label="skos:Colle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Ontology" [fillcolor="#1f77b4" color="#1f77b4" label="owl:Ontolog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MetaTag" [fillcolor="#1f77b4" color="#1f77b4" label="okhmeta: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ncept" [fillcolor="#1f77b4" color="#1f77b4" label="skos:Conce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Tag" [fillcolor="#1f77b4" color="#1f77b4" label="okhmeta: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ObjectProperty" [fillcolor="#1f77b4" color="#1f77b4" label="owl:Object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File" [fillcolor="#1f77b4" color="#1f77b4" label="spdxt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member" [fillcolor="#e377c2" color="#e377c2" label="skos:memb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kh-meta" [fillcolor="#e377c2" color="#e377c2" label="ns1:okh-me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QualityTag" [fillcolor="#e377c2" color="#e377c2" label="okhmeta:Quality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MetaTag" [fillcolor="#e377c2" color="#e377c2" label="okhmeta: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AcademicTag" [fillcolor="#e377c2" color="#e377c2" label="okhmeta:Academic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ExtendedInfoTag" [fillcolor="#e377c2" color="#e377c2" label="okhmeta:Extended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Tag" [fillcolor="#e377c2" color="#e377c2" label="okhmeta: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DocumentationTag" [fillcolor="#e377c2" color="#e377c2" label="okhmeta:Document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PartsTag" [fillcolor="#e377c2" color="#e377c2" label="okhmeta:Parts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TransportationTag" [fillcolor="#e377c2" color="#e377c2" label="okhmeta:Transpor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robinVobruba" [fillcolor="#e377c2" color="#e377c2" label="osegprof:robinVob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2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hasMetaTag" [fillcolor="#e377c2" color="#e377c2" 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MakingTag" [fillcolor="#e377c2" color="#e377c2" label="okhmeta:Making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HistoryTag" [fillcolor="#e377c2" color="#e377c2" label="okhmeta:History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llection" [fillcolor="#e377c2" color="#e377c2" label="skos:Colle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spdx.org/licenses/GPL-3.0-or-later" [fillcolor="#e377c2" color="#e377c2" label="spdxl:GPL-3.0-or-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DevelopmentTag" [fillcolor="#e377c2" color="#e377c2" label="okhmeta:Developm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IdentificationTag" [fillcolor="#e377c2" color="#e377c2" label="okhmeta:Identific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DataGatheringTag" [fillcolor="#e377c2" color="#e377c2" label="okhmeta:DataGath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" [fillcolor="#e377c2" color="#e377c2" label="ns3:okhme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LegalTag" [fillcolor="#e377c2" color="#e377c2" label="okhmeta:Leg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PhysicalTag" [fillcolor="#e377c2" color="#e377c2" label="okhmeta:Physic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Iopa" [fillcolor="#e377c2" color="#e377c2" label="osegprof:Iop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DataTag" [fillcolor="#e377c2" color="#e377c2" label="okhmeta:Da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BasicTag" [fillcolor="#e377c2" color="#e377c2" label="okhmeta:Basic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asMetaTag" -&gt; "http://www.w3.org/2004/02/skos/core#memb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Quality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asMeta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Academic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ExtendedInfo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ag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asMetaTag" -&gt; "https://w3id.org/oseg/ont/okhmeta#MetaTa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ocumentation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w3id.org/oseg/ont/oseg-profiles#robinVobruba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asMetaTag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ag" -&gt; "http://www.w3.org/2004/02/skos/core#Collection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Legal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Identification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ataGathering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Legal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Basic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istory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Basic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w3id.org/oseg/ont/oseg-profiles#robinVobruba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asMetaTag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://spdx.org/rdf/terms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w3id.org/oseg/ont/1.1.0/okh-meta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Parts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ataGathering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ata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Parts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ransportation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evelopment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Making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Quality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istory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Identification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Academic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ExtendedInfo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spdx.org/licenses/GPL-3.0-or-later" [label="spdxt:licenseDecla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Physical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evelopment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Meta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ocumentation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ransportation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://www.w3.org/2002/07/owl#Ontolog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Physical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w3id.org/oseg/ont/oseg-profiles#Iopa" [label="dcterms:publis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Meta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ata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Making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