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1f77b4" color="#1f77b4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1f77b4" color="#1f77b4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1f77b4" color="#1f77b4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member" [fillcolor="#e377c2" color="#e377c2" label="skos:memb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-meta" [fillcolor="#e377c2" color="#e377c2" label="ns1:okh-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e377c2" color="#e377c2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e377c2" color="#e377c2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asMetaTag" [fillcolor="#e377c2" color="#e377c2" 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e377c2" color="#e377c2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" [fillcolor="#e377c2" color="#e377c2" label="ns3:okh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memb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llec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1.1.0/okh-meta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