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[height=.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ImageObject" [fillcolor="#1f77b4" color="#1f77b4" label="schema:ImageObjec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Reference" [fillcolor="#1f77b4" color="#1f77b4" label="okh:Referen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pdx.org/rdf/terms#Package" [fillcolor="#1f77b4" color="#1f77b4" label="spdxt:Pack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pdx.org/rdf/terms#File" [fillcolor="#1f77b4" color="#1f77b4" label="spdxt:Fi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Software" [fillcolor="#1f77b4" color="#1f77b4" label="okh:Softwar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File" [fillcolor="#1f77b4" color="#1f77b4" label="okh:Fi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ManifestFile" [fillcolor="#1f77b4" color="#1f77b4" label="okh:ManifestFi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Part" [fillcolor="#1f77b4" color="#1f77b4" label="okh:Par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StructuredValue" [fillcolor="#1f77b4" color="#1f77b4" label="schema:Structured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URL" [fillcolor="#1f77b4" color="#1f77b4" label="schema:U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purl.org/dc/terms/Standard" [fillcolor="#1f77b4" color="#1f77b4" label="dcterms:Standar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Organization" [fillcolor="#1f77b4" color="#1f77b4" label="schema:Organiz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Publication" [fillcolor="#1f77b4" color="#1f77b4" label="okh:Public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tsdc/core#OHTsDC" [fillcolor="#1f77b4" color="#1f77b4" label="tsdc:OHTsDC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CreativeWork" [fillcolor="#1f77b4" color="#1f77b4" label="schema:CreativeWork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w3.org/2001/XMLSchema#normalizedString" [fillcolor="#1f77b4" color="#1f77b4" label="xsd:normalizedStrin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WebsiteUrl" [fillcolor="#1f77b4" color="#1f77b4" label="okh:WebsiteU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w3.org/2001/XMLSchema#string" [fillcolor="#1f77b4" color="#1f77b4" label="xsd:strin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pdx.org/rdf/terms#ListedLicense" [fillcolor="#1f77b4" color="#1f77b4" label="spdxt:ListedLicens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purl.org/dc/dcmitype/Software" [fillcolor="#1f77b4" color="#1f77b4" label="dctype:Softwar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Standard" [fillcolor="#1f77b4" color="#1f77b4" label="okh:Standar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w3.org/2001/XMLSchema#float" [fillcolor="#1f77b4" color="#1f77b4" label="xsd:floa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FileUrl" [fillcolor="#1f77b4" color="#1f77b4" label="okh:FileU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purl.org/dc/terms/Agent" [fillcolor="#1f77b4" color="#1f77b4" label="dcterms:Ag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DRL" [fillcolor="#1f77b4" color="#1f77b4" label="otrl:OD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xmlns.com/foaf/0.1/Image" [fillcolor="#1f77b4" color="#1f77b4" label="foaf:Im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w3.org/2001/XMLSchema#dateTimeStamp" [fillcolor="#1f77b4" color="#1f77b4" label="xsd:dateTimeStamp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Module" [fillcolor="#1f77b4" color="#1f77b4" label="okh:Modu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Person" [fillcolor="#1f77b4" color="#1f77b4" label="schema:Pers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Dimensions" [fillcolor="#1f77b4" color="#1f77b4" label="okh:Dimension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purl.org/dc/dcmitype/StillImage" [fillcolor="#1f77b4" color="#1f77b4" label="dctype:StillIm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ComponentReference" [fillcolor="#1f77b4" color="#1f77b4" label="okh:ComponentRefe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TextDigitalDocument" [fillcolor="#1f77b4" color="#1f77b4" label="schema:TextDigita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purl.org/dc/terms/SizeOrDuration" [fillcolor="#1f77b4" color="#1f77b4" label="dcterms:SizeOrDur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Component" [fillcolor="#1f77b4" color="#1f77b4" label="okh:Compon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w3.org/2004/02/skos/core#Concept" [fillcolor="#1f77b4" color="#1f77b4" label="skos:Concep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w3.org/1999/02/22-rdf-syntax-ns#Property" [fillcolor="#1f77b4" color="#1f77b4" label="rdf:Property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ns.nature.com/terms/Publication" [fillcolor="#1f77b4" color="#1f77b4" label="npg:Public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Mass" [fillcolor="#1f77b4" color="#1f77b4" label="okh:Mas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Image" [fillcolor="#1f77b4" color="#1f77b4" label="okh:Im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TRL" [fillcolor="#1f77b4" color="#1f77b4" label="otrl:OT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metaDocumentationTag" [fillcolor="#e377c2" color="#e377c2" label="okhmeta:Documenta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metaQualityTag" [fillcolor="#e377c2" color="#e377c2" label="okhmeta:Quality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tsdc" [fillcolor="#e377c2" color="#e377c2" label="okh:tsdc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purl.org/dc/terms/instructionalMethod" [fillcolor="#e377c2" color="#e377c2" label="dcterms:instructi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Part" [fillcolor="#e377c2" color="#e377c2" label="okh:Par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documentationReadinessLevel" [fillcolor="#e377c2" color="#e377c2" label="okh:documentation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repo" [fillcolor="#e377c2" color="#e377c2" label="okh:rep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ImageObject" [fillcolor="#e377c2" color="#e377c2" label="schema:ImageObjec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fileFormat" [fillcolor="#e377c2" color="#e377c2" label="okh:fileForma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File" [fillcolor="#e377c2" color="#e377c2" label="okh:Fi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purl.org/dc/dcmitype/StillImage" [fillcolor="#e377c2" color="#e377c2" label="dctype:StillIm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Module" [fillcolor="#e377c2" color="#e377c2" label="okh:Modu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purl.org/dc/terms/license" [fillcolor="#e377c2" color="#e377c2" label="dcterms:licens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Software" [fillcolor="#e377c2" color="#e377c2" label="okh:Softwar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Standard" [fillcolor="#e377c2" color="#e377c2" label="okh:Standar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spdxLicense" [fillcolor="#e377c2" color="#e377c2" label="okh:spdxLicens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metaPhysicalTag" [fillcolor="#e377c2" color="#e377c2" label="okhmeta:Physical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metaBasicTag" [fillcolor="#e377c2" color="#e377c2" label="okhmeta:Basic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purl.org/dc/terms/Agent" [fillcolor="#e377c2" color="#e377c2" label="dcterms:Ag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Component" [fillcolor="#e377c2" color="#e377c2" label="okh:Compon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purl.org/dc/terms/hasFormat" [fillcolor="#e377c2" color="#e377c2" label="dcterms:hasForma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CreativeWork" [fillcolor="#e377c2" color="#e377c2" label="schema:CreativeWork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standardID" [fillcolor="#e377c2" color="#e377c2" label="okh:standardI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repoHost" [fillcolor="#e377c2" color="#e377c2" label="okh:repoHos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technologyReadinessLevel" [fillcolor="#e377c2" color="#e377c2" label="okh:technologyRea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organization" [fillcolor="#e377c2" color="#e377c2" label="okh:organiz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StructuredValue" [fillcolor="#e377c2" color="#e377c2" label="schema:Structured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hasSoftware" [fillcolor="#e377c2" color="#e377c2" label="okh:hasSoftwar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hasOuterDimensions" [fillcolor="#e377c2" color="#e377c2" label="okh:hasOuterDimen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auxiliary" [fillcolor="#e377c2" color="#e377c2" label="okh:auxiliary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seg-profiles#martinHaeuer" [fillcolor="#e377c2" color="#e377c2" label="osegprof:martinHa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w3.org/2001/XMLSchema#float" [fillcolor="#e377c2" color="#e377c2" label="xsd:floa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licensor" [fillcolor="#e377c2" color="#e377c2" label="okh:licenso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hasReadme" [fillcolor="#e377c2" color="#e377c2" label="okh:hasReadm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metaPartsTag" [fillcolor="#e377c2" color="#e377c2" label="okhmeta:Parts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height" [fillcolor="#e377c2" color="#e377c2" label="okh:heigh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metaDataTag" [fillcolor="#e377c2" color="#e377c2" label="okhmeta:Da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purl.org/dc/terms/conformsTo" [fillcolor="#e377c2" color="#e377c2" label="dcterms:conformsT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licenseExpression" [fillcolor="#e377c2" color="#e377c2" label="okh:licenseExpres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metaDataGatheringTag" [fillcolor="#e377c2" color="#e377c2" label="okhmeta:DataGathe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metaIdentificationTag" [fillcolor="#e377c2" color="#e377c2" label="okhmeta:Identific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functionalMetadata" [fillcolor="#e377c2" color="#e377c2" label="okh:functionalMet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depth" [fillcolor="#e377c2" color="#e377c2" label="okh:dept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purl.obolibrary.org/obo/BFO_0000016" [fillcolor="#e377c2" color="#e377c2" label="obo:BFO_00000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inLanguage" [fillcolor="#e377c2" color="#e377c2" label="schema:inLangu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url" [fillcolor="#e377c2" color="#e377c2" label="okh:u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Dimensions" [fillcolor="#e377c2" color="#e377c2" label="okh:Dimension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source" [fillcolor="#e377c2" color="#e377c2" label="okh:sour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dataSource" [fillcolor="#e377c2" color="#e377c2" label="okh:dataSour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license" [fillcolor="#e377c2" color="#e377c2" label="okh:licens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Image" [fillcolor="#e377c2" color="#e377c2" label="okh:Im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release" [fillcolor="#e377c2" color="#e377c2" label="okh:releas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metaLegalTag" [fillcolor="#e377c2" color="#e377c2" label="okhmeta:Legal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hasBoM" [fillcolor="#e377c2" color="#e377c2" label="okh:hasBoM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fileUrl" [fillcolor="#e377c2" color="#e377c2" label="okh:fileU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w3.org/2001/XMLSchema#normalizedString" [fillcolor="#e377c2" color="#e377c2" label="xsd:normalizedStrin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ManifestFile" [fillcolor="#e377c2" color="#e377c2" label="okh:ManifestFi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export" [fillcolor="#e377c2" color="#e377c2" label="okh:expor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manufacturingProcess" [fillcolor="#e377c2" color="#e377c2" label="okh:manufacturing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w3.org/2001/XMLSchema#string" [fillcolor="#e377c2" color="#e377c2" label="xsd:strin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ComponentReference" [fillcolor="#e377c2" color="#e377c2" label="okh:ComponentRefe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repoSnapshot" [fillcolor="#e377c2" color="#e377c2" label="okh:repoSnapsho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hasPublication" [fillcolor="#e377c2" color="#e377c2" label="okh:hasPublic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forkOf" [fillcolor="#e377c2" color="#e377c2" label="okh:fork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value" [fillcolor="#e377c2" color="#e377c2" label="schema:valu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hasMass" [fillcolor="#e377c2" color="#e377c2" label="okh:hasMas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productionMetadata" [fillcolor="#e377c2" color="#e377c2" label="okh:productionMet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openScad" [fillcolor="#e377c2" color="#e377c2" label="okh:openSca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hasUserManual" [fillcolor="#e377c2" color="#e377c2" label="okh:hasUserManua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metaMakingTag" [fillcolor="#e377c2" color="#e377c2" label="okhmeta:Making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metaHistoryTag" [fillcolor="#e377c2" color="#e377c2" label="okhmeta:History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Reference" [fillcolor="#e377c2" color="#e377c2" label="okh:Referen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versionOf" [fillcolor="#e377c2" color="#e377c2" label="okh:version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url" [fillcolor="#e377c2" color="#e377c2" label="schema:u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hasImage" [fillcolor="#e377c2" color="#e377c2" label="okh:hasIm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URL" [fillcolor="#e377c2" color="#e377c2" label="schema:U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Mass" [fillcolor="#e377c2" color="#e377c2" label="okh:Mas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metaDevelopmentTag" [fillcolor="#e377c2" color="#e377c2" label="okhmeta:Developme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ns.nature.com/terms/hasPublication" [fillcolor="#e377c2" color="#e377c2" label="npg:hasPublic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width" [fillcolor="#e377c2" color="#e377c2" label="okh:widt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attestation" [fillcolor="#e377c2" color="#e377c2" label="okh:attest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metaTransportationTag" [fillcolor="#e377c2" color="#e377c2" label="okhmeta:Transport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openSCAD" [fillcolor="#e377c2" color="#e377c2" label="okh:openSCA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Publication" [fillcolor="#e377c2" color="#e377c2" label="okh:Public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" [fillcolor="#e377c2" color="#e377c2" label="ns1:ok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pdx.org/rdf/terms#Package" [fillcolor="#e377c2" color="#e377c2" label="spdxt:Pack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WebsiteUrl" [fillcolor="#e377c2" color="#e377c2" label="okh:WebsiteU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hasManifestFile" [fillcolor="#e377c2" color="#e377c2" label="okh:hasManifestFi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version" [fillcolor="#e377c2" color="#e377c2" label="schema:vers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alternativeLicense" [fillcolor="#e377c2" color="#e377c2" label="okh:alternativeLi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DRL" [fillcolor="#e377c2" color="#e377c2" label="otrl:OD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permaURL" [fillcolor="#e377c2" color="#e377c2" label="okh:permaU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metaAcademicTag" [fillcolor="#e377c2" color="#e377c2" label="okhmeta:Academic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metaExtendedInfoTag" [fillcolor="#e377c2" color="#e377c2" label="okhmeta:ExtendedI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uploadMethod" [fillcolor="#e377c2" color="#e377c2" label="okh:uploadMetho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tsdc/core#OHTsDC" [fillcolor="#e377c2" color="#e377c2" label="tsdc:OHTsDC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spdx.org/licenses/GPL-3.0-or-later" [fillcolor="#e377c2" color="#e377c2" label="spdxl:GPL-3.0-or-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okhv" [fillcolor="#e377c2" color="#e377c2" label="okh:okhv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hasContributionGuide" [fillcolor="#e377c2" color="#e377c2" label="okh:hasContributi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function" [fillcolor="#e377c2" color="#e377c2" label="okh:func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w3.org/2001/XMLSchema#dateTimeStamp" [fillcolor="#e377c2" color="#e377c2" label="xsd:dateTimeStamp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encodingFormat" [fillcolor="#e377c2" color="#e377c2" label="schema:encodingFo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timestamp" [fillcolor="#e377c2" color="#e377c2" label="okh:timestamp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id.loc.gov/vocabulary/iso639-1/en" [fillcolor="#e377c2" color="#e377c2" label="ns2:e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compliesWith" [fillcolor="#e377c2" color="#e377c2" label="okh:compliesWit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hasManufacturingInstructions" [fillcolor="#e377c2" color="#e377c2" label="okh:hasManufactur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xmlns.com/foaf/0.1/Image" [fillcolor="#e377c2" color="#e377c2" label="foaf:Im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material" [fillcolor="#e377c2" color="#e377c2" label="okh:materia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version" [fillcolor="#e377c2" color="#e377c2" label="okh:vers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1.1.0/okh" [fillcolor="#e377c2" color="#e377c2" label="ns3:ok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purl.org/dc/terms/Standard" [fillcolor="#e377c2" color="#e377c2" label="dcterms:Standar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copyrightHolder" [fillcolor="#e377c2" color="#e377c2" label="schema:copyrightH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license" [fillcolor="#e377c2" color="#e377c2" label="schema:licens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hasComponent" [fillcolor="#e377c2" color="#e377c2" label="okh:hasCompon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purl.org/dc/terms/SizeOrDuration" [fillcolor="#e377c2" color="#e377c2" label="dcterms:SizeOrDur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relativePath" [fillcolor="#e377c2" color="#e377c2" label="okh:relativePat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Organization" [fillcolor="#e377c2" color="#e377c2" label="schema:Organiz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installationGuide" [fillcolor="#e377c2" color="#e377c2" label="okh:installationG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TextDigitalDocument" [fillcolor="#e377c2" color="#e377c2" label="schema:TextDigita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unit" [fillcolor="#e377c2" color="#e377c2" label="okh:uni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data.epo.org/linked-data/def/patent/classificationIPCInventive" [fillcolor="#e377c2" color="#e377c2" label="patent:classifica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doi" [fillcolor="#e377c2" color="#e377c2" label="okh:doi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pdx.org/rdf/terms#ListedLicense" [fillcolor="#e377c2" color="#e377c2" label="spdxt:ListedLicens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pdx.org/rdf/terms#licenseDeclared" [fillcolor="#e377c2" color="#e377c2" label="spdxt:licenseDecl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purl.org/dc/dcmitype/Software" [fillcolor="#e377c2" color="#e377c2" label="dctype:Softwar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purl.org/dc/terms/format" [fillcolor="#e377c2" color="#e377c2" label="dcterms:forma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ns.nature.com/terms/Publication" [fillcolor="#e377c2" color="#e377c2" label="npg:Public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purl.org/dc/terms/identifier" [fillcolor="#e377c2" color="#e377c2" label="dcterms:identifi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relatedTsdc" [fillcolor="#e377c2" color="#e377c2" label="okh:relatedTsdc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ns.nature.com/terms/doi" [fillcolor="#e377c2" color="#e377c2" label="npg:doi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seg-profiles#robinVobruba" [fillcolor="#e377c2" color="#e377c2" label="osegprof:robinVob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purl.org/dc/terms/rightsHolder" [fillcolor="#e377c2" color="#e377c2" label="dcterms:rightsHold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isBasedOn" [fillcolor="#e377c2" color="#e377c2" label="schema:isBased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seg-profiles#Iopa" [fillcolor="#e377c2" color="#e377c2" label="osegprof:Iopa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TRL" [fillcolor="#e377c2" color="#e377c2" label="otrl:OT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Person" [fillcolor="#e377c2" color="#e377c2" label="schema:Pers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documentationLanguage" [fillcolor="#e377c2" color="#e377c2" label="okh:documentation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value" [fillcolor="#e377c2" color="#e377c2" label="okh:valu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image" [fillcolor="#e377c2" color="#e377c2" label="schema:im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codeRepository" [fillcolor="#e377c2" color="#e377c2" label="schema:codeReposi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UserManual" -&gt; "https://w3id.org/oseg/ont/okhmetaDocumentation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technologyReadinessLevel" -&gt; "https://w3id.org/oseg/ont/okhmetaQuality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latedTsdc" -&gt; "https://w3id.org/oseg/ont/okh#tsdc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UserManual" -&gt; "http://purl.org/dc/terms/instructionalMethod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ocumentationLanguage" -&gt; "https://w3id.org/oseg/ont/okh#Part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ocumentationReadinessLevel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Image" -&gt; "http://schema.org/ImageObject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auxiliary" -&gt; "https://w3id.org/oseg/ont/okh#File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orkOf" -&gt; "https://w3id.org/oseg/ont/okh#Part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Image" -&gt; "http://purl.org/dc/dcmitype/StillImage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license" -&gt; "http://purl.org/dc/terms/license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lease" -&gt; "https://w3id.org/oseg/ont/okh#Softwar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tandardID" -&gt; "https://w3id.org/oseg/ont/okh#Standard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Mass" -&gt; "https://w3id.org/oseg/ont/okhmetaPhysical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Image" -&gt; "https://w3id.org/oseg/ont/okhmetaBasic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licensor" -&gt; "http://purl.org/dc/terms/Agent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Software" -&gt; "https://w3id.org/oseg/ont/okh#Software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OuterDimensions" -&gt; "https://w3id.org/oseg/ont/okhmetaPhysical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compliesWith" -&gt; "https://w3id.org/oseg/ont/okh#Component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ManifestFile" -&gt; "http://purl.org/dc/terms/hasFormat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compliesWith" -&gt; "https://w3id.org/oseg/ont/okhmetaQuality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ManufacturingInstructions" -&gt; "https://w3id.org/oseg/ont/okh#File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oftware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ile" -&gt; "http://schema.org/CreativeWork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alternativeLicense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ataSource" -&gt; "https://w3id.org/oseg/ont/okh#repoHost" [label="seeAlso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technologyReadinessLevel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unctionalMetadata" -&gt; "http://schema.org/StructuredValue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Software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license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uploadMethod" -&gt; "https://w3id.org/oseg/ont/okh#Component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" -&gt; "https://w3id.org/oseg/ont/oseg-profiles#martinHaeuer" [label="schema:creato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Mass" -&gt; "http://www.w3.org/2001/XMLSchema#float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ileFormat" -&gt; "https://w3id.org/oseg/ont/okh#Fi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licensor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Readme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width" -&gt; "https://w3id.org/oseg/ont/okhmetaPhysical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tandardID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openSCAD" -&gt; "https://w3id.org/oseg/ont/okh#height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Module" -&gt; "https://w3id.org/oseg/ont/okhmetaParts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Readme" -&gt; "http://purl.org/dc/terms/instructionalMethod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Part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tsdc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auxiliary" -&gt; "https://w3id.org/oseg/ont/okhmetaData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compliesWith" -&gt; "http://purl.org/dc/terms/conformsTo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license" -&gt; "https://w3id.org/oseg/ont/okh#licenseExpression" [label="seeAlso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ManifestFile" -&gt; "https://w3id.org/oseg/ont/okhmetaDataGathering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" -&gt; "https://w3id.org/oseg/ont/oseg-profiles#martinHaeuer" [label="dcterms:creato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po" -&gt; "https://w3id.org/oseg/ont/okhmetaIdentification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openSCAD" -&gt; "https://w3id.org/oseg/ont/okh#depth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ataSource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timestamp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unction" -&gt; "http://purl.obolibrary.org/obo/BFO_0000016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Component" -&gt; "https://w3id.org/oseg/ont/okhmetaParts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ocumentationLanguage" -&gt; "http://schema.org/inLanguage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Publication" -&gt; "https://w3id.org/oseg/ont/okhmetaQuality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imensions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ource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alternativeLicense" -&gt; "https://w3id.org/oseg/ont/okh#license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Readme" -&gt; "https://w3id.org/oseg/ont/okhmetaDocumentation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Image" -&gt; "https://w3id.org/oseg/ont/okh#Image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unctionalMetadata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organization" -&gt; "https://w3id.org/oseg/ont/okhmetaLegal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BoM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ManifestFile" -&gt; "https://w3id.org/oseg/ont/okhmetaDataGathering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uploadMethod" -&gt; "http://www.w3.org/2001/XMLSchema#normalizedString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ManifestFile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auxiliary" -&gt; "https://w3id.org/oseg/ont/okh#export" [label="seeAlso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Readme" -&gt; "https://w3id.org/oseg/ont/okhmetaBasic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unction" -&gt; "http://www.w3.org/2001/XMLSchema#string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ileUrl" -&gt; "https://w3id.org/oseg/ont/okh#ComponentReference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ource" -&gt; "https://w3id.org/oseg/ont/okh#Part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poSnapshot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epth" -&gt; "https://w3id.org/oseg/ont/okhmetaPhysical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Part" -&gt; "https://w3id.org/oseg/ont/okh#Component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Image" -&gt; "https://w3id.org/oseg/ont/okh#File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productionMetadata" -&gt; "http://schema.org/value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lease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lease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pdxLicense" -&gt; "https://w3id.org/oseg/ont/okhmetaLegal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licenseExpression" -&gt; "https://w3id.org/oseg/ont/okhmetaLegal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ContributionGuide" -&gt; "https://w3id.org/oseg/ont/okhmetaDocumentation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url" -&gt; "https://w3id.org/oseg/ont/okh#Fi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manufacturingProcess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ource" -&gt; "https://w3id.org/oseg/ont/okhmetaBasic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eight" -&gt; "http://www.w3.org/2001/XMLSchema#float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Module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productionMetadata" -&gt; "https://w3id.org/oseg/ont/okhmetaMaking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poSnapshot" -&gt; "https://w3id.org/oseg/ont/okhmetaHistory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WebsiteUrl" -&gt; "https://w3id.org/oseg/ont/okh#Reference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timestamp" -&gt; "https://w3id.org/oseg/ont/okhmetaDataGathering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poHost" -&gt; "http://schema.org/url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UserManual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ocumentationReadinessLevel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ManufacturingInstructions" -&gt; "https://w3id.org/oseg/ont/okhmetaDocumentation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Mass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ileUrl" -&gt; "https://w3id.org/oseg/ont/okh#Fi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WebsiteUrl" -&gt; "http://schema.org/URL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unit" -&gt; "https://w3id.org/oseg/ont/okh#Mass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ocumentationReadinessLevel" -&gt; "https://w3id.org/oseg/ont/okhmetaDevelopment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Publication" -&gt; "http://ns.nature.com/terms/hasPublication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export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openSCAD" -&gt; "https://w3id.org/oseg/ont/okh#width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licenseExpression" -&gt; "http://purl.org/dc/terms/license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alternativeLicense" -&gt; "https://w3id.org/oseg/ont/okh#File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export" -&gt; "https://w3id.org/oseg/ont/okhmetaBasic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attestation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ileUrl" -&gt; "https://w3id.org/oseg/ont/okh#File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Component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Mass" -&gt; "https://w3id.org/oseg/ont/okhmetaTransportation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openScad" -&gt; "https://w3id.org/oseg/ont/okh#openSCAD" [label="owl:sameA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version" -&gt; "https://w3id.org/oseg/ont/okhmetaHistory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BoM" -&gt; "https://w3id.org/oseg/ont/okh#File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export" -&gt; "https://w3id.org/oseg/ont/okh#Part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Software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lativePath" -&gt; "http://schema.org/url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Module" -&gt; "https://w3id.org/oseg/ont/okh#Component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oi" -&gt; "https://w3id.org/oseg/ont/okh#Publication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eight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technologyReadinessLevel" -&gt; "https://w3id.org/oseg/ont/okhmetaDevelopment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manufacturingProcess" -&gt; "https://w3id.org/oseg/ont/okh#productionMetadata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Component" -&gt; "http://spdx.org/rdf/terms#Package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unit" -&gt; "https://w3id.org/oseg/ont/okh#Dimensions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licensor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Readme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Component" -&gt; "https://w3id.org/oseg/ont/okh#WebsiteUrl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okhv" -&gt; "http://schema.org/version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width" -&gt; "https://w3id.org/oseg/ont/okh#Dimensions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" -&gt; "http://spdx.org/rdf/terms#File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Mass" -&gt; "https://w3id.org/oseg/ont/okh#productionMetadata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versionOf" -&gt; "https://w3id.org/oseg/ont/okhmetaIdentification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ocumentationReadinessLevel" -&gt; "https://w3id.org/oseg/ont/otrl#ODRL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epth" -&gt; "https://w3id.org/oseg/ont/okh#Dimensions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orkOf" -&gt; "https://w3id.org/oseg/ont/okhmetaIdentification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technologyReadinessLevel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oi" -&gt; "https://w3id.org/oseg/ont/okhmetaAcademic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ource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po" -&gt; "https://w3id.org/oseg/ont/okh#WebsiteUrl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ContributionGuide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tandard" -&gt; "https://w3id.org/oseg/ont/okhmetaQuality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version" -&gt; "http://schema.org/version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licenseExpression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tsdc" -&gt; "https://w3id.org/oseg/ont/okhmetaExtendedInfo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unctionalMetadata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ource" -&gt; "https://w3id.org/oseg/ont/okh#auxiliary" [label="seeAlso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BoM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ManifestFile" -&gt; "https://w3id.org/oseg/ont/okh#ManifestFile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attestation" -&gt; "https://w3id.org/oseg/ont/okhmetaDevelopment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value" -&gt; "https://w3id.org/oseg/ont/okh#hasMass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ileUrl" -&gt; "http://schema.org/URL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poSnapshot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tsdc" -&gt; "https://w3id.org/oseg/ont/tsdc/core#OHTsDC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" -&gt; "https://spdx.org/licenses/GPL-3.0-or-later" [label="spdxt:licenseDeclar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compliesWith" -&gt; "https://w3id.org/oseg/ont/okh#Standard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ataSource" -&gt; "https://w3id.org/oseg/ont/okhmetaData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permaURL" -&gt; "https://w3id.org/oseg/ont/okh#Fi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lativePath" -&gt; "http://www.w3.org/2001/XMLSchema#normalizedString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organization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export" -&gt; "https://w3id.org/oseg/ont/okh#source" [label="seeAlso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Component" -&gt; "https://w3id.org/oseg/ont/okhmetaParts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openScad" -&gt; "https://w3id.org/oseg/ont/okh#openSCAD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openSCAD" -&gt; "http://www.w3.org/2001/XMLSchema#string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productionMetadata" -&gt; "http://www.w3.org/1999/02/22-rdf-syntax-ns#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export" -&gt; "https://w3id.org/oseg/ont/okh#auxiliary" [label="seeAlso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UserManual" -&gt; "https://w3id.org/oseg/ont/okh#File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uploadMethod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ContributionGuide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url" -&gt; "https://w3id.org/oseg/ont/okhmetaData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export" -&gt; "https://w3id.org/oseg/ont/okh#File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licenseExpression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ContributionGuide" -&gt; "http://purl.org/dc/terms/instructionalMethod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timestamp" -&gt; "http://www.w3.org/2001/XMLSchema#dateTimeStamp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ileFormat" -&gt; "http://schema.org/encodingFormat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" -&gt; "http://id.loc.gov/vocabulary/iso639-1/en" [label="dcterms:langu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version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compliesWith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OuterDimensions" -&gt; "https://w3id.org/oseg/ont/okh#Dimensions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Mass" -&gt; "https://w3id.org/oseg/ont/okhmetaPhysical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ManufacturingInstructions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manufacturingProcess" -&gt; "https://w3id.org/oseg/ont/okhmetaMaking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export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unction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ManufacturingInstructions" -&gt; "http://purl.org/dc/terms/instructionalMethod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ileUrl" -&gt; "http://schema.org/url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imensions" -&gt; "https://w3id.org/oseg/ont/okhmetaPhysical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Image" -&gt; "http://xmlns.com/foaf/0.1/Image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ataSource" -&gt; "http://schema.org/url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alternativeLicense" -&gt; "https://w3id.org/oseg/ont/okhmetaLegal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export" -&gt; "https://w3id.org/oseg/ont/okhmetaData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" -&gt; "https://w3id.org/oseg/ont/1.1.0/okh" [label="owl:versionIRI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attestation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tsdc" -&gt; "https://w3id.org/oseg/ont/okhmetaIdentification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tandard" -&gt; "http://purl.org/dc/terms/Standard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license" -&gt; "https://w3id.org/oseg/ont/okhmetaLegal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Image" -&gt; "https://w3id.org/oseg/ont/okh#Component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material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OuterDimensions" -&gt; "https://w3id.org/oseg/ont/okh#productionMetadata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version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licensor" -&gt; "http://schema.org/copyrightHolder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latedTsdc" -&gt; "https://w3id.org/oseg/ont/okh#tsdc" [label="owl:sameA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Publication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licenseExpression" -&gt; "http://schema.org/license" [label="skos:closeMatch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orkOf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poHost" -&gt; "https://w3id.org/oseg/ont/okh#dataSource" [label="seeAlso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Component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uploadMethod" -&gt; "https://w3id.org/oseg/ont/okhmetaDataGathering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imensions" -&gt; "http://purl.org/dc/terms/SizeOrDuration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Publication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lativePath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url" -&gt; "http://schema.org/url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licensor" -&gt; "http://schema.org/Organization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ocumentationReadinessLevel" -&gt; "https://w3id.org/oseg/ont/okhmetaQuality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installationGuide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ocumentationLanguage" -&gt; "https://w3id.org/oseg/ont/okhmetaDocumentation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ManufacturingInstructions" -&gt; "https://w3id.org/oseg/ont/okh#Part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versionOf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Readme" -&gt; "https://w3id.org/oseg/ont/okh#File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ManifestFile" -&gt; "http://schema.org/TextDigitalDocument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ileUrl" -&gt; "https://w3id.org/oseg/ont/okh#url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versionOf" -&gt; "https://w3id.org/oseg/ont/okh#Module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poHost" -&gt; "https://w3id.org/oseg/ont/okhmetaHistory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tsdc" -&gt; "https://w3id.org/oseg/ont/okh#Component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eight" -&gt; "https://w3id.org/oseg/ont/okhmetaPhysical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Image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lativePath" -&gt; "https://w3id.org/oseg/ont/okh#Fi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pdxLicense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ComponentReference" -&gt; "https://w3id.org/oseg/ont/okhmetaParts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material" -&gt; "https://w3id.org/oseg/ont/okh#productionMetadata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Component" -&gt; "https://w3id.org/oseg/ont/okh#Module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width" -&gt; "http://www.w3.org/2001/XMLSchema#float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openSCAD" -&gt; "https://w3id.org/oseg/ont/okh#Dimensions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versionOf" -&gt; "https://w3id.org/oseg/ont/okhmetaHistory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ContributionGuide" -&gt; "https://w3id.org/oseg/ont/okh#File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pdxLicense" -&gt; "http://spdx.org/rdf/terms#ListedLicense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organization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productionMetadata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orkOf" -&gt; "https://w3id.org/oseg/ont/okhmetaHistory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license" -&gt; "http://spdx.org/rdf/terms#licenseDeclared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po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ileFormat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oi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epth" -&gt; "http://www.w3.org/2001/XMLSchema#float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tandardID" -&gt; "https://w3id.org/oseg/ont/okhmetaQuality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ManifestFile" -&gt; "https://w3id.org/oseg/ont/okh#File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po" -&gt; "https://w3id.org/oseg/ont/okhmetaBasic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oftware" -&gt; "http://purl.org/dc/dcmitype/Software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Mass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ileFormat" -&gt; "http://purl.org/dc/terms/format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unctionalMetadata" -&gt; "http://schema.org/value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ManifestFile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ource" -&gt; "https://w3id.org/oseg/ont/okh#File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pdxLicense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okhv" -&gt; "https://w3id.org/oseg/ont/okh#ManifestFi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BoM" -&gt; "https://w3id.org/oseg/ont/okhmetaData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Publication" -&gt; "http://ns.nature.com/terms/Publication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Image" -&gt; "https://w3id.org/oseg/ont/okhmetaBasic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licenseExpression" -&gt; "https://w3id.org/oseg/ont/okh#license" [label="seeAlso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productionMetadata" -&gt; "https://w3id.org/oseg/ont/okh#Part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alternativeLicense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tandardID" -&gt; "http://purl.org/dc/terms/identifier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oftware" -&gt; "https://w3id.org/oseg/ont/okh#Component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installationGuide" -&gt; "https://w3id.org/oseg/ont/okh#Softwar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po" -&gt; "https://w3id.org/oseg/ont/okhmetaHistory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unction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ManifestFile" -&gt; "https://w3id.org/oseg/ont/okh#Part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attestation" -&gt; "https://w3id.org/oseg/ont/okhmetaQuality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OuterDimensions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ource" -&gt; "https://w3id.org/oseg/ont/okhmetaData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auxiliary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auxiliary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Component" -&gt; "https://w3id.org/oseg/ont/okh#Part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width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ComponentReference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imensions" -&gt; "https://w3id.org/oseg/ont/okhmetaTransportation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OuterDimensions" -&gt; "http://purl.org/dc/terms/format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ManufacturingInstructions" -&gt; "https://w3id.org/oseg/ont/okhmetaMaking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tandardID" -&gt; "http://www.w3.org/2001/XMLSchema#normalizedString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epth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licensor" -&gt; "https://w3id.org/oseg/ont/okhmetaLegal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ContributionGuide" -&gt; "https://w3id.org/oseg/ont/okhmetaExtendedInfo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pdxLicense" -&gt; "https://w3id.org/oseg/ont/okh#license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ManufacturingInstructions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oi" -&gt; "http://ns.nature.com/terms/doi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license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url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Publication" -&gt; "https://w3id.org/oseg/ont/okhmetaDevelopment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poHost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ComponentReference" -&gt; "https://w3id.org/oseg/ont/okh#Reference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" -&gt; "https://w3id.org/oseg/ont/oseg-profiles#robinVobruba" [label="schema:creato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value" -&gt; "https://w3id.org/oseg/ont/okh#Mass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alternativeLicense" -&gt; "http://schema.org/license" [label="skos:closeMatch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oftware" -&gt; "https://w3id.org/oseg/ont/okhmetaParts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unction" -&gt; "https://w3id.org/oseg/ont/okhmetaBasic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poSnapshot" -&gt; "https://w3id.org/oseg/ont/okh#WebsiteUrl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licensor" -&gt; "http://purl.org/dc/terms/rightsHolder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orkOf" -&gt; "http://schema.org/isBasedOn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ataSource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" -&gt; "https://w3id.org/oseg/ont/oseg-profiles#robinVobruba" [label="dcterms:creato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versionOf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material" -&gt; "https://w3id.org/oseg/ont/okhmetaPhysical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Publication" -&gt; "https://w3id.org/oseg/ont/okhmetaAcademic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ocumentationLanguage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pdxLicense" -&gt; "http://schema.org/license" [label="skos:closeMatch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" -&gt; "https://w3id.org/oseg/ont/oseg-profiles#Iopa" [label="dcterms:publish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Publication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orkOf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auxiliary" -&gt; "https://w3id.org/oseg/ont/okh#Part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Component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ource" -&gt; "https://w3id.org/oseg/ont/okh#export" [label="seeAlso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technologyReadinessLevel" -&gt; "https://w3id.org/oseg/ont/otrl#OTRL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licensor" -&gt; "http://schema.org/Person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poHost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version" -&gt; "https://w3id.org/oseg/ont/okhmetaIdentification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tandard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lativePath" -&gt; "https://w3id.org/oseg/ont/okhmetaData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UserManual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license" -&gt; "http://schema.org/license" [label="skos:closeMatch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Image" -&gt; "http://schema.org/image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productionMetadata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po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Image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ocumentationLanguage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eight" -&gt; "https://w3id.org/oseg/ont/okh#Dimensions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organization" -&gt; "http://schema.org/Organization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BoM" -&gt; "https://w3id.org/oseg/ont/okhmetaParts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ileFormat" -&gt; "https://w3id.org/oseg/ont/okhmetaData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attestation" -&gt; "https://w3id.org/oseg/ont/okh#WebsiteUrl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ManifestFile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Part" -&gt; "https://w3id.org/oseg/ont/okhmetaParts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po" -&gt; "http://schema.org/codeRepository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poSnapshot" -&gt; "https://w3id.org/oseg/ont/okh#repo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auxiliary" -&gt; "https://w3id.org/oseg/ont/okh#source" [label="seeAls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