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1f77b4" color="#1f77b4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1f77b4" color="#1f77b4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1f77b4" color="#1f77b4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1f77b4" color="#1f77b4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Ontology" [fillcolor="#1f77b4" color="#1f77b4" label="owl:Ontolog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1f77b4" color="#1f77b4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1f77b4" color="#1f77b4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1f77b4" color="#1f77b4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1f77b4" color="#1f77b4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2/07/owl#DatatypeProperty" [fillcolor="#1f77b4" color="#1f77b4" label="owl:DatatypeProper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1f77b4" color="#1f77b4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1f77b4" color="#1f77b4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1f77b4" color="#1f77b4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1f77b4" color="#1f77b4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1f77b4" color="#1f77b4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1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" [fillcolor="#e377c2" color="#e377c2" label="otrl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6" [fillcolor="#e377c2" color="#e377c2" label="otrl:OTRL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5" [fillcolor="#e377c2" color="#e377c2" label="otrl:OTRL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exitCriteria" [fillcolor="#e377c2" color="#e377c2" label="otrl:exitCriteri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" [fillcolor="#e377c2" color="#e377c2" label="otrl:OD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goal" [fillcolor="#e377c2" color="#e377c2" label="otrl:go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2" [fillcolor="#e377c2" color="#e377c2" label="otrl:OD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4" [fillcolor="#e377c2" color="#e377c2" label="otrl:OT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chema.org/Text" [fillcolor="#e377c2" color="#e377c2" label="schema: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2" [fillcolor="#e377c2" color="#e377c2" label="otrl:OTRL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Star" [fillcolor="#e377c2" color="#e377c2" label="otrl:ODRL3S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" [fillcolor="#e377c2" color="#e377c2" label="ns2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3" [fillcolor="#e377c2" color="#e377c2" label="otrl:OT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4" [fillcolor="#e377c2" color="#e377c2" label="otrl:Odrl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martinHaeuer" [fillcolor="#e377c2" color="#e377c2" label="osegprof:martinH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3" [fillcolor="#e377c2" color="#e377c2" label="otrl:ODRL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DRL1" [fillcolor="#e377c2" color="#e377c2" label="otrl:OD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trl" [fillcolor="#e377c2" color="#e377c2" label="ns3:otr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trl#OTRL1" [fillcolor="#e377c2" color="#e377c2" label="otrl:OTRL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6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www.w3.org/2002/07/owl#DatatypePropert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5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4" -&gt; "https://w3id.org/oseg/ont/otrl#OT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4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://schema.org/Text" [label="ran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www.w3.org/2002/07/owl#Ontology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2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Star" -&gt; "https://w3id.org/oseg/ont/otrl#ODRL3Star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1.1.0/otrl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2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exitCriteria" -&gt; "https://w3id.org/oseg/ont/otrl#OT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" -&gt; "https://w3id.org/oseg/ont/otrl#OD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6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5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" -&gt; "https://w3id.org/oseg/ont/otrl#OTRL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owl:sameA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3" -&gt; "https://w3id.org/oseg/ont/otrl#OT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5" -&gt; "https://w3id.org/oseg/ont/otrl#Odrl4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3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3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martinHaeuer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1" -&gt; "https://w3id.org/oseg/ont/otrl#OD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2" -&gt; "https://w3id.org/oseg/ont/otrl#OT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goal" -&gt; "https://w3id.org/oseg/ont/otrl#ODRL" [label="schema:domain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DRL2" -&gt; "https://w3id.org/oseg/ont/otrl#ODRL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trl#Otrl1" -&gt; "https://w3id.org/oseg/ont/otrl#OTRL1" [label="schema:supersededB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