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1f77b4" color="#1f77b4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1f77b4" color="#1f77b4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1f77b4" color="#1f77b4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1f77b4" color="#1f77b4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1f77b4" color="#1f77b4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1f77b4" color="#1f77b4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1f77b4" color="#1f77b4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1f77b4" color="#1f77b4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1f77b4" color="#1f77b4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1f77b4" color="#1f77b4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1f77b4" color="#1f77b4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1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e377c2" color="#e377c2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exitCriteria" [fillcolor="#e377c2" color="#e377c2" label="otrl:exitCriter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goal" [fillcolor="#e377c2" color="#e377c2" label="otrl:go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e377c2" color="#e377c2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e377c2" color="#e377c2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" [fillcolor="#e377c2" color="#e377c2" label="schema: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e377c2" color="#e377c2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e377c2" color="#e377c2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" [fillcolor="#e377c2" color="#e377c2" label="ns2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e377c2" color="#e377c2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martinHaeuer" [fillcolor="#e377c2" color="#e377c2" label="osegprof:martinH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e377c2" color="#e377c2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e377c2" color="#e377c2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trl" [fillcolor="#e377c2" color="#e377c2" label="ns3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e377c2" color="#e377c2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martinHaeuer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1.1.0/otrl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martinHaeuer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