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G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ankdir=B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[height=.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http://www.w3.org/2002/07/owl#ObjectProperty" [fillcolor="#1f77b4" color="#1f77b4" label="owl:ObjectProperty"]</w:t>
      </w:r>
    </w:p>
    <w:p>
      <w:pPr>
        <w:pStyle w:val="PreformattedText"/>
        <w:bidi w:val="0"/>
        <w:spacing w:before="0" w:after="0"/>
        <w:jc w:val="left"/>
        <w:rPr/>
      </w:pPr>
      <w:r>
        <w:rPr/>
        <w:t>"http://w3id.org/oseg/ont/okh#Reference" [fillcolor="#1f77b4" color="#1f77b4" label="okh:Reference"]</w:t>
      </w:r>
    </w:p>
    <w:p>
      <w:pPr>
        <w:pStyle w:val="PreformattedText"/>
        <w:bidi w:val="0"/>
        <w:spacing w:before="0" w:after="0"/>
        <w:jc w:val="left"/>
        <w:rPr/>
      </w:pPr>
      <w:r>
        <w:rPr/>
        <w:t>"http://w3id.org/oseg/ont/okh#FileUrl" [fillcolor="#1f77b4" color="#1f77b4" label="okh:FileUrl"]</w:t>
      </w:r>
    </w:p>
    <w:p>
      <w:pPr>
        <w:pStyle w:val="PreformattedText"/>
        <w:bidi w:val="0"/>
        <w:spacing w:before="0" w:after="0"/>
        <w:jc w:val="left"/>
        <w:rPr/>
      </w:pPr>
      <w:r>
        <w:rPr/>
        <w:t>"http://w3id.org/oseg/ont/okh#ComponentReference" [fillcolor="#1f77b4" color="#1f77b4" label="okh:ComponentRefe..."]</w:t>
      </w:r>
    </w:p>
    <w:p>
      <w:pPr>
        <w:pStyle w:val="PreformattedText"/>
        <w:bidi w:val="0"/>
        <w:spacing w:before="0" w:after="0"/>
        <w:jc w:val="left"/>
        <w:rPr/>
      </w:pPr>
      <w:r>
        <w:rPr/>
        <w:t>"http://w3id.org/oseg/ont/okh#Mass" [fillcolor="#1f77b4" color="#1f77b4" label="okh:Mass"]</w:t>
      </w:r>
    </w:p>
    <w:p>
      <w:pPr>
        <w:pStyle w:val="PreformattedText"/>
        <w:bidi w:val="0"/>
        <w:spacing w:before="0" w:after="0"/>
        <w:jc w:val="left"/>
        <w:rPr/>
      </w:pPr>
      <w:r>
        <w:rPr/>
        <w:t>"http://www.w3.org/2002/07/owl#DatatypeProperty" [fillcolor="#1f77b4" color="#1f77b4" label="owl:DatatypeProperty"]</w:t>
      </w:r>
    </w:p>
    <w:p>
      <w:pPr>
        <w:pStyle w:val="PreformattedText"/>
        <w:bidi w:val="0"/>
        <w:spacing w:before="0" w:after="0"/>
        <w:jc w:val="left"/>
        <w:rPr/>
      </w:pPr>
      <w:r>
        <w:rPr/>
        <w:t>"http://www.w3.org/2004/02/skos/core#Concept" [fillcolor="#1f77b4" color="#1f77b4" label="skos:Concept"]</w:t>
      </w:r>
    </w:p>
    <w:p>
      <w:pPr>
        <w:pStyle w:val="PreformattedText"/>
        <w:bidi w:val="0"/>
        <w:spacing w:before="0" w:after="0"/>
        <w:jc w:val="left"/>
        <w:rPr/>
      </w:pPr>
      <w:r>
        <w:rPr/>
        <w:t>"http://schema.org/URL" [fillcolor="#1f77b4" color="#1f77b4" label="schema:URL"]</w:t>
      </w:r>
    </w:p>
    <w:p>
      <w:pPr>
        <w:pStyle w:val="PreformattedText"/>
        <w:bidi w:val="0"/>
        <w:spacing w:before="0" w:after="0"/>
        <w:jc w:val="left"/>
        <w:rPr/>
      </w:pPr>
      <w:r>
        <w:rPr/>
        <w:t>"http://w3id.org/oseg/ont/okh#ComponentReference" [fillcolor="#e377c2" color="#e377c2" label="okh:ComponentRefe..."]</w:t>
      </w:r>
    </w:p>
    <w:p>
      <w:pPr>
        <w:pStyle w:val="PreformattedText"/>
        <w:bidi w:val="0"/>
        <w:spacing w:before="0" w:after="0"/>
        <w:jc w:val="left"/>
        <w:rPr/>
      </w:pPr>
      <w:r>
        <w:rPr/>
        <w:t>"http://w3id.org/oseg/ont/okh#File" [fillcolor="#e377c2" color="#e377c2" label="okh:File"]</w:t>
      </w:r>
    </w:p>
    <w:p>
      <w:pPr>
        <w:pStyle w:val="PreformattedText"/>
        <w:bidi w:val="0"/>
        <w:spacing w:before="0" w:after="0"/>
        <w:jc w:val="left"/>
        <w:rPr/>
      </w:pPr>
      <w:r>
        <w:rPr/>
        <w:t>"http://w3id.org/oseg/ont/okh#spdxLicense" [fillcolor="#e377c2" color="#e377c2" label="okh:spdxLicense"]</w:t>
      </w:r>
    </w:p>
    <w:p>
      <w:pPr>
        <w:pStyle w:val="PreformattedText"/>
        <w:bidi w:val="0"/>
        <w:spacing w:before="0" w:after="0"/>
        <w:jc w:val="left"/>
        <w:rPr/>
      </w:pPr>
      <w:r>
        <w:rPr/>
        <w:t>"http://w3id.org/oseg/ont/okh#okhvOrig" [fillcolor="#e377c2" color="#e377c2" label="okh:okhvOrig"]</w:t>
      </w:r>
    </w:p>
    <w:p>
      <w:pPr>
        <w:pStyle w:val="PreformattedText"/>
        <w:bidi w:val="0"/>
        <w:spacing w:before="0" w:after="0"/>
        <w:jc w:val="left"/>
        <w:rPr/>
      </w:pPr>
      <w:r>
        <w:rPr/>
        <w:t>"http://w3id.org/oseg/ont/okh#Module" [fillcolor="#e377c2" color="#e377c2" label="okh:Module"]</w:t>
      </w:r>
    </w:p>
    <w:p>
      <w:pPr>
        <w:pStyle w:val="PreformattedText"/>
        <w:bidi w:val="0"/>
        <w:spacing w:before="0" w:after="0"/>
        <w:jc w:val="left"/>
        <w:rPr/>
      </w:pPr>
      <w:r>
        <w:rPr/>
        <w:t>"http://w3id.org/oseg/ont/okh#license" [fillcolor="#e377c2" color="#e377c2" label="okh:license"]</w:t>
      </w:r>
    </w:p>
    <w:p>
      <w:pPr>
        <w:pStyle w:val="PreformattedText"/>
        <w:bidi w:val="0"/>
        <w:spacing w:before="0" w:after="0"/>
        <w:jc w:val="left"/>
        <w:rPr/>
      </w:pPr>
      <w:r>
        <w:rPr/>
        <w:t>"http://www.w3.org/2001/XMLSchema#string" [fillcolor="#e377c2" color="#e377c2" label="xsd:string"]</w:t>
      </w:r>
    </w:p>
    <w:p>
      <w:pPr>
        <w:pStyle w:val="PreformattedText"/>
        <w:bidi w:val="0"/>
        <w:spacing w:before="0" w:after="0"/>
        <w:jc w:val="left"/>
        <w:rPr/>
      </w:pPr>
      <w:r>
        <w:rPr/>
        <w:t>"http://w3id.org/oseg/ont/okh#installationGuide" [fillcolor="#e377c2" color="#e377c2" label="okh:installationG..."]</w:t>
      </w:r>
    </w:p>
    <w:p>
      <w:pPr>
        <w:pStyle w:val="PreformattedText"/>
        <w:bidi w:val="0"/>
        <w:spacing w:before="0" w:after="0"/>
        <w:jc w:val="left"/>
        <w:rPr/>
      </w:pPr>
      <w:r>
        <w:rPr/>
        <w:t>"http://w3id.org/oseg/ont/okh#Dimensions" [fillcolor="#e377c2" color="#e377c2" label="okh:Dimensions"]</w:t>
      </w:r>
    </w:p>
    <w:p>
      <w:pPr>
        <w:pStyle w:val="PreformattedText"/>
        <w:bidi w:val="0"/>
        <w:spacing w:before="0" w:after="0"/>
        <w:jc w:val="left"/>
        <w:rPr/>
      </w:pPr>
      <w:r>
        <w:rPr/>
        <w:t>"http://w3id.org/oseg/ont/okh#okhvPresent" [fillcolor="#e377c2" color="#e377c2" label="okh:okhvPresent"]</w:t>
      </w:r>
    </w:p>
    <w:p>
      <w:pPr>
        <w:pStyle w:val="PreformattedText"/>
        <w:bidi w:val="0"/>
        <w:spacing w:before="0" w:after="0"/>
        <w:jc w:val="left"/>
        <w:rPr/>
      </w:pPr>
      <w:r>
        <w:rPr/>
        <w:t>"http://w3id.org/oseg/ont/okh#okhv" [fillcolor="#e377c2" color="#e377c2" label="okh:okhv"]</w:t>
      </w:r>
    </w:p>
    <w:p>
      <w:pPr>
        <w:pStyle w:val="PreformattedText"/>
        <w:bidi w:val="0"/>
        <w:spacing w:before="0" w:after="0"/>
        <w:jc w:val="left"/>
        <w:rPr/>
      </w:pPr>
      <w:r>
        <w:rPr/>
        <w:t>"http://w3id.org/oseg/ont/okhmetaPartsTag" [fillcolor="#e377c2" color="#e377c2" label="okhmeta:PartsTag"]</w:t>
      </w:r>
    </w:p>
    <w:p>
      <w:pPr>
        <w:pStyle w:val="PreformattedText"/>
        <w:bidi w:val="0"/>
        <w:spacing w:before="0" w:after="0"/>
        <w:jc w:val="left"/>
        <w:rPr/>
      </w:pPr>
      <w:r>
        <w:rPr/>
        <w:t>"http://w3id.org/oseg/ont/okh#openSCAD" [fillcolor="#e377c2" color="#e377c2" label="okh:openSCAD"]</w:t>
      </w:r>
    </w:p>
    <w:p>
      <w:pPr>
        <w:pStyle w:val="PreformattedText"/>
        <w:bidi w:val="0"/>
        <w:spacing w:before="0" w:after="0"/>
        <w:jc w:val="left"/>
        <w:rPr/>
      </w:pPr>
      <w:r>
        <w:rPr/>
        <w:t>"http://schema.org/license" [fillcolor="#e377c2" color="#e377c2" label="schema:license"]</w:t>
      </w:r>
    </w:p>
    <w:p>
      <w:pPr>
        <w:pStyle w:val="PreformattedText"/>
        <w:bidi w:val="0"/>
        <w:spacing w:before="0" w:after="0"/>
        <w:jc w:val="left"/>
        <w:rPr/>
      </w:pPr>
      <w:r>
        <w:rPr/>
        <w:t>"http://w3id.org/oseg/ont/okh#Mass" [fillcolor="#e377c2" color="#e377c2" label="okh:Mass"]</w:t>
      </w:r>
    </w:p>
    <w:p>
      <w:pPr>
        <w:pStyle w:val="PreformattedText"/>
        <w:bidi w:val="0"/>
        <w:spacing w:before="0" w:after="0"/>
        <w:jc w:val="left"/>
        <w:rPr/>
      </w:pPr>
      <w:r>
        <w:rPr/>
        <w:t>"http://w3id.org/oseg/ont/okh#value" [fillcolor="#e377c2" color="#e377c2" label="okh:value"]</w:t>
      </w:r>
    </w:p>
    <w:p>
      <w:pPr>
        <w:pStyle w:val="PreformattedText"/>
        <w:bidi w:val="0"/>
        <w:spacing w:before="0" w:after="0"/>
        <w:jc w:val="left"/>
        <w:rPr/>
      </w:pPr>
      <w:r>
        <w:rPr/>
        <w:t>"http://w3id.org/oseg/ont/okh#tsdc" [fillcolor="#e377c2" color="#e377c2" label="okh:tsdc"]</w:t>
      </w:r>
    </w:p>
    <w:p>
      <w:pPr>
        <w:pStyle w:val="PreformattedText"/>
        <w:bidi w:val="0"/>
        <w:spacing w:before="0" w:after="0"/>
        <w:jc w:val="left"/>
        <w:rPr/>
      </w:pPr>
      <w:r>
        <w:rPr/>
        <w:t>"http://w3id.org/oseg/ont/okh#unit" [fillcolor="#e377c2" color="#e377c2" label="okh:unit"]</w:t>
      </w:r>
    </w:p>
    <w:p>
      <w:pPr>
        <w:pStyle w:val="PreformattedText"/>
        <w:bidi w:val="0"/>
        <w:spacing w:before="0" w:after="0"/>
        <w:jc w:val="left"/>
        <w:rPr/>
      </w:pPr>
      <w:r>
        <w:rPr/>
        <w:t>"http://w3id.org/oseg/ont/okh#alternativeLicense" [fillcolor="#e377c2" color="#e377c2" label="okh:alternativeLi..."]</w:t>
      </w:r>
    </w:p>
    <w:p>
      <w:pPr>
        <w:pStyle w:val="PreformattedText"/>
        <w:bidi w:val="0"/>
        <w:spacing w:before="0" w:after="0"/>
        <w:jc w:val="left"/>
        <w:rPr/>
      </w:pPr>
      <w:r>
        <w:rPr/>
        <w:t>"http://w3id.org/oseg/ont/okhmetaTransportationTag" [fillcolor="#e377c2" color="#e377c2" label="okhmeta:Transport..."]</w:t>
      </w:r>
    </w:p>
    <w:p>
      <w:pPr>
        <w:pStyle w:val="PreformattedText"/>
        <w:bidi w:val="0"/>
        <w:spacing w:before="0" w:after="0"/>
        <w:jc w:val="left"/>
        <w:rPr/>
      </w:pPr>
      <w:r>
        <w:rPr/>
        <w:t>"http://w3id.org/oseg/ont/okh#okhvOriginal" [fillcolor="#e377c2" color="#e377c2" label="okh:okhvOriginal"]</w:t>
      </w:r>
    </w:p>
    <w:p>
      <w:pPr>
        <w:pStyle w:val="PreformattedText"/>
        <w:bidi w:val="0"/>
        <w:spacing w:before="0" w:after="0"/>
        <w:jc w:val="left"/>
        <w:rPr/>
      </w:pPr>
      <w:r>
        <w:rPr/>
        <w:t>"http://w3id.org/oseg/ont/okh#fileUrl" [fillcolor="#e377c2" color="#e377c2" label="okh:fileUrl"]</w:t>
      </w:r>
    </w:p>
    <w:p>
      <w:pPr>
        <w:pStyle w:val="PreformattedText"/>
        <w:bidi w:val="0"/>
        <w:spacing w:before="0" w:after="0"/>
        <w:jc w:val="left"/>
        <w:rPr/>
      </w:pPr>
      <w:r>
        <w:rPr/>
        <w:t>"http://w3id.org/oseg/ont/okh#height" [fillcolor="#e377c2" color="#e377c2" label="okh:height"]</w:t>
      </w:r>
    </w:p>
    <w:p>
      <w:pPr>
        <w:pStyle w:val="PreformattedText"/>
        <w:bidi w:val="0"/>
        <w:spacing w:before="0" w:after="0"/>
        <w:jc w:val="left"/>
        <w:rPr/>
      </w:pPr>
      <w:r>
        <w:rPr/>
        <w:t>"http://w3id.org/oseg/ont/okh#Reference" [fillcolor="#e377c2" color="#e377c2" label="okh:Reference"]</w:t>
      </w:r>
    </w:p>
    <w:p>
      <w:pPr>
        <w:pStyle w:val="PreformattedText"/>
        <w:bidi w:val="0"/>
        <w:spacing w:before="0" w:after="0"/>
        <w:jc w:val="left"/>
        <w:rPr/>
      </w:pPr>
      <w:r>
        <w:rPr/>
        <w:t>"http://w3id.org/oseg/ont/okh#Software" [fillcolor="#e377c2" color="#e377c2" label="okh:Software"]</w:t>
      </w:r>
    </w:p>
    <w:p>
      <w:pPr>
        <w:pStyle w:val="PreformattedText"/>
        <w:bidi w:val="0"/>
        <w:spacing w:before="0" w:after="0"/>
        <w:jc w:val="left"/>
        <w:rPr/>
      </w:pPr>
      <w:r>
        <w:rPr/>
        <w:t>"http://schema.org/URL" [fillcolor="#e377c2" color="#e377c2" label="schema:URL"]</w:t>
      </w:r>
    </w:p>
    <w:p>
      <w:pPr>
        <w:pStyle w:val="PreformattedText"/>
        <w:bidi w:val="0"/>
        <w:spacing w:before="0" w:after="0"/>
        <w:jc w:val="left"/>
        <w:rPr/>
      </w:pPr>
      <w:r>
        <w:rPr/>
        <w:t>"http://w3id.org/oseg/ont/okh#okhvStored" [fillcolor="#e377c2" color="#e377c2" label="okh:okhvStored"]</w:t>
      </w:r>
    </w:p>
    <w:p>
      <w:pPr>
        <w:pStyle w:val="PreformattedText"/>
        <w:bidi w:val="0"/>
        <w:spacing w:before="0" w:after="0"/>
        <w:jc w:val="left"/>
        <w:rPr/>
      </w:pPr>
      <w:r>
        <w:rPr/>
        <w:t>"http://w3id.org/oseg/ont/okh#relatedTsdc" [fillcolor="#e377c2" color="#e377c2" label="okh:relatedTsdc"]</w:t>
      </w:r>
    </w:p>
    <w:p>
      <w:pPr>
        <w:pStyle w:val="PreformattedText"/>
        <w:bidi w:val="0"/>
        <w:spacing w:before="0" w:after="0"/>
        <w:jc w:val="left"/>
        <w:rPr/>
      </w:pPr>
      <w:r>
        <w:rPr/>
        <w:t>"http://w3id.org/oseg/ont/okh#depth" [fillcolor="#e377c2" color="#e377c2" label="okh:depth"]</w:t>
      </w:r>
    </w:p>
    <w:p>
      <w:pPr>
        <w:pStyle w:val="PreformattedText"/>
        <w:bidi w:val="0"/>
        <w:spacing w:before="0" w:after="0"/>
        <w:jc w:val="left"/>
        <w:rPr/>
      </w:pPr>
      <w:r>
        <w:rPr/>
        <w:t>"http://w3id.org/oseg/ont/okhmetaLegalTag" [fillcolor="#e377c2" color="#e377c2" label="okhmeta:LegalTag"]</w:t>
      </w:r>
    </w:p>
    <w:p>
      <w:pPr>
        <w:pStyle w:val="PreformattedText"/>
        <w:bidi w:val="0"/>
        <w:spacing w:before="0" w:after="0"/>
        <w:jc w:val="left"/>
        <w:rPr/>
      </w:pPr>
      <w:r>
        <w:rPr/>
        <w:t>"http://spdx.org/rdf/terms#ListedLicense" [fillcolor="#e377c2" color="#e377c2" label="spdx:ListedLicense"]</w:t>
      </w:r>
    </w:p>
    <w:p>
      <w:pPr>
        <w:pStyle w:val="PreformattedText"/>
        <w:bidi w:val="0"/>
        <w:spacing w:before="0" w:after="0"/>
        <w:jc w:val="left"/>
        <w:rPr/>
      </w:pPr>
      <w:r>
        <w:rPr/>
        <w:t>"http://w3id.org/oseg/ont/okh#hasMass" [fillcolor="#e377c2" color="#e377c2" label="okh:hasMass"]</w:t>
      </w:r>
    </w:p>
    <w:p>
      <w:pPr>
        <w:pStyle w:val="PreformattedText"/>
        <w:bidi w:val="0"/>
        <w:spacing w:before="0" w:after="0"/>
        <w:jc w:val="left"/>
        <w:rPr/>
      </w:pPr>
      <w:r>
        <w:rPr/>
        <w:t>"http://w3id.org/oseg/ont/okh#width" [fillcolor="#e377c2" color="#e377c2" label="okh:width"]</w:t>
      </w:r>
    </w:p>
    <w:p>
      <w:pPr>
        <w:pStyle w:val="PreformattedText"/>
        <w:bidi w:val="0"/>
        <w:spacing w:before="0" w:after="0"/>
        <w:jc w:val="left"/>
        <w:rPr/>
      </w:pPr>
      <w:r>
        <w:rPr/>
        <w:t>"http://w3id.org/oseg/ont/okhmetaPhysicalTag" [fillcolor="#e377c2" color="#e377c2" label="okhmeta:PhysicalTag"]</w:t>
      </w:r>
    </w:p>
    <w:p>
      <w:pPr>
        <w:pStyle w:val="PreformattedText"/>
        <w:bidi w:val="0"/>
        <w:spacing w:before="0" w:after="0"/>
        <w:jc w:val="left"/>
        <w:rPr/>
      </w:pPr>
      <w:r>
        <w:rPr/>
        <w:t>"http://w3id.org/oseg/ont/okh#url" [fillcolor="#e377c2" color="#e377c2" label="okh:url"]</w:t>
      </w:r>
    </w:p>
    <w:p>
      <w:pPr>
        <w:pStyle w:val="PreformattedText"/>
        <w:bidi w:val="0"/>
        <w:spacing w:before="0" w:after="0"/>
        <w:jc w:val="left"/>
        <w:rPr/>
      </w:pPr>
      <w:r>
        <w:rPr/>
        <w:t>"http://w3id.org/oseg/ont/okh#permaURL" [fillcolor="#e377c2" color="#e377c2" label="okh:permaURL"]</w:t>
      </w:r>
    </w:p>
    <w:p>
      <w:pPr>
        <w:pStyle w:val="PreformattedText"/>
        <w:bidi w:val="0"/>
        <w:spacing w:before="0" w:after="0"/>
        <w:jc w:val="left"/>
        <w:rPr/>
      </w:pPr>
      <w:r>
        <w:rPr/>
        <w:t>"http://schema.org/url" [fillcolor="#e377c2" color="#e377c2" label="schema:url"]</w:t>
      </w:r>
    </w:p>
    <w:p>
      <w:pPr>
        <w:pStyle w:val="PreformattedText"/>
        <w:bidi w:val="0"/>
        <w:spacing w:before="0" w:after="0"/>
        <w:jc w:val="left"/>
        <w:rPr/>
      </w:pPr>
      <w:r>
        <w:rPr/>
        <w:t>"http://w3id.org/oseg/ont/okh#openScad" [fillcolor="#e377c2" color="#e377c2" label="okh:openScad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http://w3id.org/oseg/ont/okh#spdxLicense" -&gt; "http://www.w3.org/2002/07/owl#ObjectProperty" [label="a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http://w3id.org/oseg/ont/okh#ComponentReference" -&gt; "http://www.w3.org/2004/02/skos/core#Concept" [label="a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http://w3id.org/oseg/ont/okh#FileUrl" -&gt; "http://w3id.org/oseg/ont/okh#File" [label="schema:supersededBy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http://w3id.org/oseg/ont/okh#okhvPresent" -&gt; "http://w3id.org/oseg/ont/okh#okhvOrig" [label="seeAlso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http://w3id.org/oseg/ont/okh#spdxLicense" -&gt; "http://w3id.org/oseg/ont/okh#Module" [label="dcam:domainIncludes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http://w3id.org/oseg/ont/okh#FileUrl" -&gt; "http://w3id.org/oseg/ont/okh#ComponentReference" [label="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http://w3id.org/oseg/ont/okh#fileUrl" -&gt; "http://w3id.org/oseg/ont/okh#File" [label="dcam:domainIncludes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http://w3id.org/oseg/ont/okh#alternativeLicense" -&gt; "http://w3id.org/oseg/ont/okh#license" [label="schema:supersededBy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http://w3id.org/oseg/ont/okh#openSCAD" -&gt; "http://www.w3.org/2001/XMLSchema#string" [label="dcam:rangeIncludes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http://w3id.org/oseg/ont/okh#installationGuide" -&gt; "http://www.w3.org/2004/02/skos/core#Concept" [label="a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http://w3id.org/oseg/ont/okh#openSCAD" -&gt; "http://w3id.org/oseg/ont/okh#Dimensions" [label="dcam:domainIncludes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http://w3id.org/oseg/ont/okh#okhvPresent" -&gt; "http://www.w3.org/2002/07/owl#DatatypeProperty" [label="a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http://w3id.org/oseg/ont/okh#okhvPresent" -&gt; "http://w3id.org/oseg/ont/okh#okhv" [label="subPropertyOf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http://w3id.org/oseg/ont/okh#ComponentReference" -&gt; "http://w3id.org/oseg/ont/okhmetaPartsTag" [label="okhmeta:hasMetaTag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http://w3id.org/oseg/ont/okh#openScad" -&gt; "http://w3id.org/oseg/ont/okh#openSCAD" [label="schema:supersededBy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http://w3id.org/oseg/ont/okh#permaURL" -&gt; "http://w3id.org/oseg/ont/okh#File" [label="dcam:domainIncludes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http://w3id.org/oseg/ont/okh#spdxLicense" -&gt; "http://schema.org/license" [label="skos:closeMatch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http://w3id.org/oseg/ont/okh#value" -&gt; "http://w3id.org/oseg/ont/okh#Mass" [label="dcam:domainIncludes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http://w3id.org/oseg/ont/okh#unit" -&gt; "http://w3id.org/oseg/ont/okh#Mass" [label="dcam:domainIncludes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http://w3id.org/oseg/ont/okh#value" -&gt; "http://www.w3.org/2002/07/owl#DatatypeProperty" [label="a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http://w3id.org/oseg/ont/okh#relatedTsdc" -&gt; "http://w3id.org/oseg/ont/okh#tsdc" [label="schema:supersededBy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http://w3id.org/oseg/ont/okh#unit" -&gt; "http://www.w3.org/2002/07/owl#DatatypeProperty" [label="a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http://w3id.org/oseg/ont/okh#openSCAD" -&gt; "http://www.w3.org/2002/07/owl#DatatypeProperty" [label="a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http://w3id.org/oseg/ont/okh#alternativeLicense" -&gt; "http://www.w3.org/2004/02/skos/core#Concept" [label="a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http://w3id.org/oseg/ont/okh#installationGuide" -&gt; "http://www.w3.org/2002/07/owl#DatatypeProperty" [label="a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http://w3id.org/oseg/ont/okh#unit" -&gt; "http://w3id.org/oseg/ont/okh#Dimensions" [label="dcam:domainIncludes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http://w3id.org/oseg/ont/okh#alternativeLicense" -&gt; "http://www.w3.org/2002/07/owl#ObjectProperty" [label="a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http://w3id.org/oseg/ont/okh#Mass" -&gt; "http://w3id.org/oseg/ont/okhmetaTransportationTag" [label="okhmeta:hasMetaTag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http://w3id.org/oseg/ont/okh#Mass" -&gt; "http://www.w3.org/2004/02/skos/core#Concept" [label="a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http://w3id.org/oseg/ont/okh#okhvOriginal" -&gt; "http://www.w3.org/2002/07/owl#DatatypeProperty" [label="a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http://w3id.org/oseg/ont/okh#spdxLicense" -&gt; "http://w3id.org/oseg/ont/okh#license" [label="schema:supersededBy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http://w3id.org/oseg/ont/okh#fileUrl" -&gt; "http://www.w3.org/2002/07/owl#ObjectProperty" [label="a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http://w3id.org/oseg/ont/okh#openSCAD" -&gt; "http://w3id.org/oseg/ont/okh#height" [label="schema:supersededBy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http://w3id.org/oseg/ont/okh#ComponentReference" -&gt; "http://w3id.org/oseg/ont/okh#Reference" [label="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http://w3id.org/oseg/ont/okh#openScad" -&gt; "http://w3id.org/oseg/ont/okh#openSCAD" [label="owl:sameAs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http://w3id.org/oseg/ont/okh#installationGuide" -&gt; "http://w3id.org/oseg/ont/okh#Software" [label="dcam:domainIncludes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http://w3id.org/oseg/ont/okh#FileUrl" -&gt; "http://schema.org/URL" [label="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http://w3id.org/oseg/ont/okh#okhvOriginal" -&gt; "http://w3id.org/oseg/ont/okh#okhvStored" [label="seeAlso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http://w3id.org/oseg/ont/okh#relatedTsdc" -&gt; "http://www.w3.org/2002/07/owl#ObjectProperty" [label="a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http://w3id.org/oseg/ont/okh#openSCAD" -&gt; "http://w3id.org/oseg/ont/okh#depth" [label="schema:supersededBy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http://w3id.org/oseg/ont/okh#spdxLicense" -&gt; "http://w3id.org/oseg/ont/okhmetaLegalTag" [label="okhmeta:hasMetaTag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http://w3id.org/oseg/ont/okh#okhvOriginal" -&gt; "http://w3id.org/oseg/ont/okh#okhv" [label="subPropertyOf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http://w3id.org/oseg/ont/okh#alternativeLicense" -&gt; "http://w3id.org/oseg/ont/okh#Module" [label="dcam:domainIncludes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http://w3id.org/oseg/ont/okh#spdxLicense" -&gt; "http://spdx.org/rdf/terms#ListedLicense" [label="dcam:rangeIncludes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http://w3id.org/oseg/ont/okh#value" -&gt; "http://w3id.org/oseg/ont/okh#hasMass" [label="schema:supersededBy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http://w3id.org/oseg/ont/okh#spdxLicense" -&gt; "http://www.w3.org/2004/02/skos/core#Concept" [label="a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http://w3id.org/oseg/ont/okh#alternativeLicense" -&gt; "http://schema.org/license" [label="skos:closeMatch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http://w3id.org/oseg/ont/okh#openSCAD" -&gt; "http://w3id.org/oseg/ont/okh#width" [label="schema:supersededBy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http://w3id.org/oseg/ont/okh#Mass" -&gt; "http://w3id.org/oseg/ont/okhmetaPhysicalTag" [label="okhmeta:hasMetaTag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http://w3id.org/oseg/ont/okh#fileUrl" -&gt; "http://w3id.org/oseg/ont/okh#url" [label="schema:supersededBy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http://w3id.org/oseg/ont/okh#relatedTsdc" -&gt; "http://w3id.org/oseg/ont/okh#tsdc" [label="owl:sameAs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http://w3id.org/oseg/ont/okh#permaURL" -&gt; "http://www.w3.org/2002/07/owl#ObjectProperty" [label="a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http://w3id.org/oseg/ont/okh#fileUrl" -&gt; "http://schema.org/url" [label="subPropertyOf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http://w3id.org/oseg/ont/okh#openScad" -&gt; "http://www.w3.org/2002/07/owl#DatatypeProperty" [label="a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http://w3id.org/oseg/ont/okh#alternativeLicense" -&gt; "http://w3id.org/oseg/ont/okh#File" [label="dcam:rangeIncludes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http://w3id.org/oseg/ont/okh#alternativeLicense" -&gt; "http://w3id.org/oseg/ont/okhmetaLegalTag" [label="okhmeta:hasMetaTag"]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