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" [fillcolor="#e377c2" color="#e377c2" label="okh:okhvOr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Present" [fillcolor="#e377c2" color="#e377c2" label="okh:okhvPres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inal" [fillcolor="#e377c2" color="#e377c2" label="okh:okhvOrigin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Stored" [fillcolor="#e377c2" color="#e377c2" label="okh:okhvSto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Orig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ww.w3.org/2001/XMLSchema#string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perma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3id.org/oseg/ont/okh#Softwar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Stored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pdx.org/rdf/terms#ListedLicens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Fil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