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ag" [fillcolor="#1f77b4" color="#1f77b4" label="okhmeta: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llection" [fillcolor="#1f77b4" color="#1f77b4" label="skos:Colle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etaTag" [fillcolor="#1f77b4" color="#1f77b4" label="okhmeta: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ntology" [fillcolor="#1f77b4" color="#1f77b4" label="owl:Ontolog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bjectProperty" [fillcolor="#1f77b4" color="#1f77b4" label="owl:Object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BasicTag" [fillcolor="#e377c2" color="#e377c2" label="okhmeta:Bas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etaTag" [fillcolor="#e377c2" color="#e377c2" label="okhmeta: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ExtendedInfoTag" [fillcolor="#e377c2" color="#e377c2" label="okhmeta:Extended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evelopmentTag" [fillcolor="#e377c2" color="#e377c2" label="okhmeta:Developm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QualityTag" [fillcolor="#e377c2" color="#e377c2" label="okhmeta:Qualit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hasMetaTag" [fillcolor="#e377c2" color="#e377c2" 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IdentificationTag" [fillcolor="#e377c2" color="#e377c2" label="okhmeta:Identific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HistoryTag" [fillcolor="#e377c2" color="#e377c2" label="okhmeta:Histor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akingTag" [fillcolor="#e377c2" color="#e377c2" label="okhmeta:Making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ocumentationTag" [fillcolor="#e377c2" color="#e377c2" label="okhmeta:Documen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ataGatheringTag" [fillcolor="#e377c2" color="#e377c2" label="okhmeta:DataGath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llection" [fillcolor="#e377c2" color="#e377c2" label="skos:Colle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ag" [fillcolor="#e377c2" color="#e377c2" label="okhmeta: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member" [fillcolor="#e377c2" color="#e377c2" label="skos:memb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" [fillcolor="#e377c2" color="#e377c2" label="ns1:okhme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-meta" [fillcolor="#e377c2" color="#e377c2" label="ns2:okh-me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ataTag" [fillcolor="#e377c2" color="#e377c2" label="okhmeta:Da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AcademicTag" [fillcolor="#e377c2" color="#e377c2" label="okhmeta:Academ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Basic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ExtendedInfo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s://w3id.org/oseg/ont/okhmeta#MetaTa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eta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Identific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istory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evelopment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Quality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Academic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ocument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ExtendedInfo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://www.w3.org/2004/02/skos/core#Collec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://www.w3.org/2004/02/skos/core#memb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Legal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Gathering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e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1.1.0/okh-meta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Legal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ransport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arts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istory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hysical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aking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evelopment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Quality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hysical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aking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Identific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Gathering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Basic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://www.w3.org/2002/07/owl#Ontolog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ransport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ocument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arts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Academic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