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height=.3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spdx.org/rdf/terms#File" [fillcolor="#1f77b4" color="#1f77b4" label="spdxt:Fil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Tag" [fillcolor="#1f77b4" color="#1f77b4" label="okhmeta: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llection" [fillcolor="#1f77b4" color="#1f77b4" label="skos:Colle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MetaTag" [fillcolor="#1f77b4" color="#1f77b4" label="okhmeta: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ncept" [fillcolor="#1f77b4" color="#1f77b4" label="skos:Conce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BasicTag" [fillcolor="#e377c2" color="#e377c2" label="okhmeta:Bas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MetaTag" [fillcolor="#e377c2" color="#e377c2" label="okhmeta: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ExtendedInfoTag" [fillcolor="#e377c2" color="#e377c2" label="okhmeta:ExtendedI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evelopmentTag" [fillcolor="#e377c2" color="#e377c2" label="okhmeta:Developm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QualityTag" [fillcolor="#e377c2" color="#e377c2" label="okhmeta:Qualit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robinVobruba" [fillcolor="#e377c2" color="#e377c2" label="osegprof:robinVob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hasMetaTag" [fillcolor="#e377c2" color="#e377c2" 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IdentificationTag" [fillcolor="#e377c2" color="#e377c2" label="okhmeta:Identific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PhysicalTag" [fillcolor="#e377c2" color="#e377c2" label="okhmeta:Physic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HistoryTag" [fillcolor="#e377c2" color="#e377c2" label="okhmeta:History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MakingTag" [fillcolor="#e377c2" color="#e377c2" label="okhmeta:Making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ocumentationTag" [fillcolor="#e377c2" color="#e377c2" label="okhmeta:Documenta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seg-profiles#Iopa" [fillcolor="#e377c2" color="#e377c2" label="osegprof:Iop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ataGatheringTag" [fillcolor="#e377c2" color="#e377c2" label="okhmeta:DataGathe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Collection" [fillcolor="#e377c2" color="#e377c2" label="skos:Collecti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Tag" [fillcolor="#e377c2" color="#e377c2" label="okhmeta: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.org/2004/02/skos/core#member" [fillcolor="#e377c2" color="#e377c2" label="skos:memb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LegalTag" [fillcolor="#e377c2" color="#e377c2" label="okhmeta:Legal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" [fillcolor="#e377c2" color="#e377c2" label="ns1:okhme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TransportationTag" [fillcolor="#e377c2" color="#e377c2" label="okhmeta:Transport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1.1.0/okh-meta" [fillcolor="#e377c2" color="#e377c2" label="ns2:okh-met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DataTag" [fillcolor="#e377c2" color="#e377c2" label="okhmeta:Da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spdx.org/licenses/GPL-3.0-or-later" [fillcolor="#e377c2" color="#e377c2" label="spdxl:GPL-3.0-or-..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PartsTag" [fillcolor="#e377c2" color="#e377c2" label="okhmeta:Parts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s://w3id.org/oseg/ont/okhmeta#AcademicTag" [fillcolor="#e377c2" color="#e377c2" label="okhmeta:Academic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id.loc.gov/vocabulary/iso639-1/en" [fillcolor="#e377c2" color="#e377c2" label="ns3: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Basic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ExtendedInfo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s://w3id.org/oseg/ont/okhmeta#MetaTag" [label="schema:rangeIncludes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eta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oseg-profiles#robinVobruba" [label="dcterms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Identification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istory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evelopment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Quality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Academic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ocumentation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ExtendedInfo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ag" -&gt; "http://www.w3.org/2004/02/skos/core#Collection" [label=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://www.w3.org/2004/02/skos/core#member" [label="subPropertyOf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Legal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Gathering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eta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1.1.0/okh-meta" [label="owl:versionIRI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Legal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ransportation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://id.loc.gov/vocabulary/iso639-1/en" [label="dcterms:languag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arts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istory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hysical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aking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evelopment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Quality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hysical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Making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Identification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oseg-profiles#Iopa" [label="dcterms:publish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ataGathering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ag" -&gt; "http://www.w3.org/2004/02/skos/core#Concept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Basic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://spdx.org/rdf/terms#File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ransportation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hasMeta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Documentation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spdx.org/licenses/GPL-3.0-or-later" [label="spdxt:licenseDecla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Tag" -&gt; "https://w3id.org/oseg/ont/okhmeta#MetaTag" [label="okhmeta:hasMetaTa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Parts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#AcademicTag" -&gt; "https://w3id.org/oseg/ont/okhmeta#Tag" [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tps://w3id.org/oseg/ont/okhmeta" -&gt; "https://w3id.org/oseg/ont/oseg-profiles#robinVobruba" [label="schema:creato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