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DefinedTermSet" [fillcolor="#1f77b4" color="#1f77b4" label="schema:DefinedTe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SpdxItem" [fillcolor="#1f77b4" color="#1f77b4" label="spdx:SpdxIt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DefinedTerm" [fillcolor="#1f77b4" color="#1f77b4" label="schema:DefinedTe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ds#Dataset" [fillcolor="#1f77b4" color="#1f77b4" label="ods:Datas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Above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Model" [fillcolor="#e377c2" color="#e377c2" label="okhimg:tagMod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s" [fillcolor="#e377c2" color="#e377c2" label="okhimg:slo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Screenshot" [fillcolor="#e377c2" color="#e377c2" label="okhimg:tagScreensho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Left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0.1.0/okhimg" [fillcolor="#e377c2" color="#e377c2" label="ns1:okhim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Back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" [fillcolor="#e377c2" color="#e377c2" label="ns2:okhim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Below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IconMain" [fillcolor="#e377c2" color="#e377c2" label="okhimg:slotIconMa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Main" [fillcolor="#e377c2" color="#e377c2" label="okhimg:slotModelMa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Logo" [fillcolor="#e377c2" color="#e377c2" label="okhimg:tagLog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Symbol" [fillcolor="#e377c2" color="#e377c2" label="okhimg:slotSymbo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LogoBw" [fillcolor="#e377c2" color="#e377c2" label="okhimg:slotLogoB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Social" [fillcolor="#e377c2" color="#e377c2" label="okhimg:slotSoci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OrganizationLogoBw" [fillcolor="#e377c2" color="#e377c2" label="okhimg:slotOrgan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Color" [fillcolor="#e377c2" color="#e377c2" label="okhimg:tagCol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IconMainBw" [fillcolor="#e377c2" color="#e377c2" label="okhimg:slotIconM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OrganizationLogo" [fillcolor="#e377c2" color="#e377c2" label="okhimg:slotOrgan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Art" [fillcolor="#e377c2" color="#e377c2" label="okhimg:tagA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Logo" [fillcolor="#e377c2" color="#e377c2" label="okhimg:slotLog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s" [fillcolor="#e377c2" color="#e377c2" label="okhimg:tag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PhotoPackaging" [fillcolor="#e377c2" color="#e377c2" label="okhimg:slotPhotoP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Gray" [fillcolor="#e377c2" color="#e377c2" label="okhimg:tagGra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Photo" [fillcolor="#e377c2" color="#e377c2" label="okhimg:tagPho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Icon" [fillcolor="#e377c2" color="#e377c2" label="okhimg:tagIc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Diagram" [fillcolor="#e377c2" color="#e377c2" label="okhimg:tagDiagr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3D" [fillcolor="#e377c2" color="#e377c2" label="okhimg:slotModel3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Bw" [fillcolor="#e377c2" color="#e377c2" label="okhimg:tagB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Right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tagDrawing" [fillcolor="#e377c2" color="#e377c2" label="okhimg:tagDraw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ModelFromFront" [fillcolor="#e377c2" color="#e377c2" label="okhimg:slotModelF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3id.org/oseg/ont/okhimg#slotPhotoThingMain" [fillcolor="#e377c2" color="#e377c2" label="okhimg:slotPhoto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licenses/AGPL-3.0-or-later" [fillcolor="#e377c2" color="#e377c2" label="spdxl:AGPL-3.0-or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Above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Model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khimg#slots" [label="void:rootRe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Screensho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Lef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0.1.0/okhimg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Back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spdx.org/rdf/terms#SpdxIte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Belo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" -&gt; "http://w3id.org/oseg/ont/okhimg#slotIconMain" [label="schema:hasDefinedTe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Mai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Log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ymbol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" -&gt; "http://schema.org/DefinedTermSe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Social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" -&gt; "http://w3id.org/oseg/ont/okhimg#slotOrganizationLogoBw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Color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" -&gt; "http://w3id.org/oseg/ont/okhimg#slotIconMainBw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Bw" -&gt; "http://w3id.org/oseg/ont/okhimg#slotOrganizationLogo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Ar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Bw" -&gt; "http://w3id.org/oseg/ont/okhimg#slotLogo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s" -&gt; "http://schema.org/DefinedTermSe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PhotoPackaging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Bw" -&gt; "http://w3id.org/oseg/ont/okhimg#slotIconMain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Gray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Phot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Ico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Diagram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ds#Datase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3D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w3id.org/oseg/ont/okhimg#tags" [label="void:rootResour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Righ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Drawing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ModelFromFront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tags" -&gt; "http://w3id.org/oseg/ont/okhimg#tagArt" [label="schema:hasDefinedTe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Bw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PhotoThingMai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IconMain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" -&gt; "http://spdx.org/licenses/AGPL-3.0-or-later" [label="spdx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OrganizationLogo" -&gt; "http://schema.org/DefinedTerm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://w3id.org/oseg/ont/okhimg#slotLogo" -&gt; "http://w3id.org/oseg/ont/okhimg#slotLogoBw" [label="seeAls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