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1f77b4" color="#1f77b4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1f77b4" color="#1f77b4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1f77b4" color="#1f77b4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1f77b4" color="#1f77b4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1f77b4" color="#1f77b4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1f77b4" color="#1f77b4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1f77b4" color="#1f77b4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1f77b4" color="#1f77b4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1f77b4" color="#1f77b4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1f77b4" color="#1f77b4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1f77b4" color="#1f77b4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1f77b4" color="#1f77b4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Expression" [fillcolor="#e377c2" color="#e377c2" label="okh:licenseExpres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nstructionalMethod" [fillcolor="#e377c2" color="#e377c2" label="dcterms:instruc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conformsTo" [fillcolor="#e377c2" color="#e377c2" label="dcterms:conforms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e377c2" color="#e377c2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e377c2" color="#e377c2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license" [fillcolor="#e377c2" color="#e377c2" 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e377c2" color="#e377c2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2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e377c2" color="#e377c2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e377c2" color="#e377c2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e377c2" color="#e377c2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e377c2" color="#e377c2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e377c2" color="#e377c2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e377c2" color="#e377c2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rightsHolder" [fillcolor="#e377c2" color="#e377c2" label="dcterms:rightsHo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format" [fillcolor="#e377c2" color="#e377c2" label="dcterms: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dentifier" [fillcolor="#e377c2" color="#e377c2" label="dcterms:identifi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e377c2" color="#e377c2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e377c2" color="#e377c2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e377c2" color="#e377c2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censeDeclared" [fillcolor="#e377c2" color="#e377c2" label="spdxt:licenseDe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hasFormat" [fillcolor="#e377c2" color="#e377c2" label="dcterms:has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licens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purl.org/dc/terms/conformsT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purl.org/dc/dcmitype/Still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Agen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schema.org/ImageObjec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schema.org/TextDigitalDocum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purl.org/dc/dcmitype/Softwar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data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purl.org/dc/terms/SizeOrDur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purl.org/dc/terms/Standard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licenseExpressio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rights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repoHos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purl.org/dc/terms/identifi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spdx.org/rdf/terms#Pack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xmlns.com/foaf/0.1/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" -&gt; "http://schema.org/CreativeWork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pdx.org/rdf/terms#licenseDeclare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purl.org/dc/terms/has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