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height=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art" [fillcolor="#1f77b4" color="#1f77b4" label="okh:Pa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ile" [fillcolor="#1f77b4" color="#1f77b4" label="okh: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odule" [fillcolor="#1f77b4" color="#1f77b4" label="okh:Modu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nifestFile" [fillcolor="#1f77b4" color="#1f77b4" label="okh: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Dimensions" [fillcolor="#1f77b4" color="#1f77b4" label="okh: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2/07/owl#DatatypeProperty" [fillcolor="#1f77b4" color="#1f77b4" label="owl:DatatypePropert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Image" [fillcolor="#1f77b4" color="#1f77b4" label="okh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unctionalMetadata" [fillcolor="#e377c2" color="#e377c2" label="okh:functionalMet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RatchetWheel_export2" [fillcolor="#e377c2" color="#e377c2" label="RatchetWheel_export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tsdc/core#MEC" [fillcolor="#e377c2" color="#e377c2" label="tsdc:ME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ClampRing_export1" [fillcolor="#e377c2" color="#e377c2" label="ClampRing_export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CombModul_export2" [fillcolor="#e377c2" color="#e377c2" label="CombModul_export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ManufacturingInstructions" [fillcolor="#e377c2" color="#e377c2" label="ManufacturingInst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ManifestFile" [fillcolor="#e377c2" color="#e377c2" label="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RatchetPawl_export2" [fillcolor="#e377c2" color="#e377c2" label="RatchetPawl_export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4" [fillcolor="#e377c2" color="#e377c2" label="otrl:ODRL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tsdc/core#3DP" [fillcolor="#e377c2" color="#e377c2" label="tsdc:3D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CombModul_image" [fillcolor="#e377c2" color="#e377c2" label="CombModul_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Readme" [fillcolor="#e377c2" color="#e377c2" label="Readm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RatchetWheel_source" [fillcolor="#e377c2" color="#e377c2" label="RatchetWheel_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ClampRing_image" [fillcolor="#e377c2" color="#e377c2" label="ClampRing_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ClampRing_source" [fillcolor="#e377c2" color="#e377c2" label="ClampRing_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ClampRing" [fillcolor="#e377c2" color="#e377c2" label="ClampR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OuterDimensionsPoleBase" [fillcolor="#e377c2" color="#e377c2" label="OuterDimensionsPo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OuterDimensionsRatchetWheel" [fillcolor="#e377c2" color="#e377c2" label="OuterDimensionsR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PoleBase_source" [fillcolor="#e377c2" color="#e377c2" label="PoleBase_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BoM" [fillcolor="#e377c2" color="#e377c2" label="Bo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OHLOOM" [fillcolor="#e377c2" color="#e377c2" label="OHLOO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fabricWidthMM" [fillcolor="#e377c2" color="#e377c2" label="fabricWidthM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OuterDimensionsClampRing" [fillcolor="#e377c2" color="#e377c2" label="OuterDimensionsCl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RatchetPawl_image" [fillcolor="#e377c2" color="#e377c2" label="RatchetPawl_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RatchetWheel_image" [fillcolor="#e377c2" color="#e377c2" label="RatchetWheel_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UserManual" [fillcolor="#e377c2" color="#e377c2" label="UserManu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spdx.org/licenses/CC-BY-SA-4.0" [fillcolor="#e377c2" color="#e377c2" label="spdxl:CC-BY-SA-4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OuterDimensionsCombModul" [fillcolor="#e377c2" color="#e377c2" label="OuterDimensionsCo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RatchetPawl_export1" [fillcolor="#e377c2" color="#e377c2" label="RatchetPawl_export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CombModul_source" [fillcolor="#e377c2" color="#e377c2" label="CombModul_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PoleBase" [fillcolor="#e377c2" color="#e377c2" label="PoleBa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RatchetPawl" [fillcolor="#e377c2" color="#e377c2" label="RatchetPaw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ClampRing_export2" [fillcolor="#e377c2" color="#e377c2" label="ClampRing_export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PoleBase_export1" [fillcolor="#e377c2" color="#e377c2" label="PoleBase_export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5" [fillcolor="#e377c2" color="#e377c2" label="otrl:OTRL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RatchetWheel_export1" [fillcolor="#e377c2" color="#e377c2" label="RatchetWheel_export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OuterDimensionsOHLOOM" [fillcolor="#e377c2" color="#e377c2" label="OuterDimensionsOH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CombModul_export1" [fillcolor="#e377c2" color="#e377c2" label="CombModul_export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Image" [fillcolor="#e377c2" color="#e377c2" label="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PoleBase_export2" [fillcolor="#e377c2" color="#e377c2" label="PoleBase_export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RatchetPawl_source" [fillcolor="#e377c2" color="#e377c2" label="RatchetPawl_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" [fillcolor="#e377c2" color="#e377c2" label="ns1:okh-sample-OH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OuterDimensionsRatchetPawl" [fillcolor="#e377c2" color="#e377c2" label="OuterDimensionsR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RatchetWheel" [fillcolor="#e377c2" color="#e377c2" label="RatchetWhe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CombModul" [fillcolor="#e377c2" color="#e377c2" label="CombMod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fabricWidthMM" -&gt; "https://w3id.org/oseg/ont/okh#functionalMetadata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Wheel" -&gt; "https://github.com/iop-alliance/OpenKnowHow/raw/master/res/sample_data/okh-sample-OHLOOM.ttl#RatchetWheel_export2" [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w3id.org/oseg/ont/tsdc/core#MEC" [label="okh:related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lampRing" -&gt; "https://github.com/iop-alliance/OpenKnowHow/raw/master/res/sample_data/okh-sample-OHLOOM.ttl#ClampRing_export1" [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ombModul" -&gt; "https://github.com/iop-alliance/OpenKnowHow/raw/master/res/sample_data/okh-sample-OHLOOM.ttl#CombModul_export2" [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github.com/iop-alliance/OpenKnowHow/raw/master/res/sample_data/okh-sample-OHLOOM.ttl#ManufacturingInstructions" [label="okh:hasManufacturingInstruct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Pawl" -&gt; "https://github.com/iop-alliance/OpenKnowHow/raw/master/res/sample_data/okh-sample-OHLOOM.ttl#ManifestFile" [label="okh:has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Pawl_export2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w3id.org/oseg/ont/otrl#ODRL4" [label="okh:documentationReadinessLev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PoleBase" -&gt; "https://w3id.org/oseg/ont/tsdc/core#3DP" [label="okh:related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Wheel" -&gt; "https://github.com/iop-alliance/OpenKnowHow/raw/master/res/sample_data/okh-sample-OHLOOM.ttl#CombModul_image" [label="okh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eadme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Pawl" -&gt; "https://w3id.org/oseg/ont/tsdc/core#3DP" [label="okh:related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Wheel_source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lampRing" -&gt; "https://github.com/iop-alliance/OpenKnowHow/raw/master/res/sample_data/okh-sample-OHLOOM.ttl#ClampRing_image" [label="okh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lampRing" -&gt; "https://github.com/iop-alliance/OpenKnowHow/raw/master/res/sample_data/okh-sample-OHLOOM.ttl#ClampRing_source" [label="okh: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lampRing" -&gt; "https://w3id.org/oseg/ont/okh#Par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ManifestFile" -&gt; "https://w3id.org/oseg/ont/okh#Manifest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uterDimensionsPoleBase" -&gt; "https://w3id.org/oseg/ont/okh#Dimensions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uterDimensionsRatchetWheel" -&gt; "https://w3id.org/oseg/ont/okh#Dimensions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PoleBase_source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github.com/iop-alliance/OpenKnowHow/raw/master/res/sample_data/okh-sample-OHLOOM.ttl#BoM" [label="okh:hasBo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Wheel" -&gt; "https://w3id.org/oseg/ont/tsdc/core#3DP" [label="okh:related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lampRing_image" -&gt; "https://w3id.org/oseg/ont/okh#Imag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BoM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ombModul" -&gt; "https://w3id.org/oseg/ont/tsdc/core#3DP" [label="okh:related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Wheel" -&gt; "https://github.com/iop-alliance/OpenKnowHow/raw/master/res/sample_data/okh-sample-OHLOOM.ttl#ManifestFile" [label="okh:has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w3id.org/oseg/ont/okh#Modu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fabricWidthMM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lampRing" -&gt; "https://github.com/iop-alliance/OpenKnowHow/raw/master/res/sample_data/okh-sample-OHLOOM.ttl#OuterDimensionsClampRing" [label="okh:hasOuter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Pawl" -&gt; "https://github.com/iop-alliance/OpenKnowHow/raw/master/res/sample_data/okh-sample-OHLOOM.ttl#RatchetPawl_image" [label="okh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Wheel_image" -&gt; "https://w3id.org/oseg/ont/okh#Imag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UserManual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uterDimensionsClampRing" -&gt; "https://w3id.org/oseg/ont/okh#Dimensions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spdx.org/licenses/CC-BY-SA-4.0" [label="okh: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ombModul" -&gt; "https://github.com/iop-alliance/OpenKnowHow/raw/master/res/sample_data/okh-sample-OHLOOM.ttl#OuterDimensionsCombModul" [label="okh:hasOuter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Pawl_export1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ombModul" -&gt; "https://github.com/iop-alliance/OpenKnowHow/raw/master/res/sample_data/okh-sample-OHLOOM.ttl#CombModul_source" [label="okh: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PoleBase" -&gt; "https://github.com/iop-alliance/OpenKnowHow/raw/master/res/sample_data/okh-sample-OHLOOM.ttl#OuterDimensionsPoleBase" [label="okh:hasOuter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PoleBase" -&gt; "https://w3id.org/oseg/ont/okh#Par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Pawl" -&gt; "https://w3id.org/oseg/ont/okh#Par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Pawl_image" -&gt; "https://w3id.org/oseg/ont/okh#Imag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ManufacturingInstructions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github.com/iop-alliance/OpenKnowHow/raw/master/res/sample_data/okh-sample-OHLOOM.ttl#UserManual" [label="okh:hasUserManu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lampRing" -&gt; "https://github.com/iop-alliance/OpenKnowHow/raw/master/res/sample_data/okh-sample-OHLOOM.ttl#ClampRing_export2" [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PoleBase" -&gt; "https://github.com/iop-alliance/OpenKnowHow/raw/master/res/sample_data/okh-sample-OHLOOM.ttl#PoleBase_export1" [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uterDimensionsCombModul" -&gt; "https://w3id.org/oseg/ont/okh#Dimensions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w3id.org/oseg/ont/otrl#OTRL5" [label="okh:technologyReadinessLev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Wheel" -&gt; "https://github.com/iop-alliance/OpenKnowHow/raw/master/res/sample_data/okh-sample-OHLOOM.ttl#RatchetWheel_export1" [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Wheel" -&gt; "https://github.com/iop-alliance/OpenKnowHow/raw/master/res/sample_data/okh-sample-OHLOOM.ttl#OuterDimensionsRatchetWheel" [label="okh:hasOuter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github.com/iop-alliance/OpenKnowHow/raw/master/res/sample_data/okh-sample-OHLOOM.ttl#ClampRing" [label="okh:hasCompon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uterDimensionsOHLOOM" -&gt; "https://w3id.org/oseg/ont/okh#Dimensions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lampRing" -&gt; "https://w3id.org/oseg/ont/tsdc/core#3DP" [label="okh:related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ombModul" -&gt; "https://github.com/iop-alliance/OpenKnowHow/raw/master/res/sample_data/okh-sample-OHLOOM.ttl#CombModul_export1" [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Image" -&gt; "https://w3id.org/oseg/ont/okh#Imag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ombModul_image" -&gt; "https://w3id.org/oseg/ont/okh#Imag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github.com/iop-alliance/OpenKnowHow/raw/master/res/sample_data/okh-sample-OHLOOM.ttl#OuterDimensionsOHLOOM" [label="okh:hasOuter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lampRing_source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PoleBase" -&gt; "https://github.com/iop-alliance/OpenKnowHow/raw/master/res/sample_data/okh-sample-OHLOOM.ttl#PoleBase_export2" [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Pawl" -&gt; "https://github.com/iop-alliance/OpenKnowHow/raw/master/res/sample_data/okh-sample-OHLOOM.ttl#RatchetPawl_source" [label="okh: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Pawl_source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ombModul_source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github.com/iop-alliance/OpenKnowHow/raw/master/res/sample_data/okh-sample-OHLOOM.ttl#Readme" [label="okh:hasReadm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PoleBase" -&gt; "https://github.com/iop-alliance/OpenKnowHow/raw/master/res/sample_data/okh-sample-OHLOOM.ttl#PoleBase_source" [label="okh: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ombModul" -&gt; "https://github.com/iop-alliance/OpenKnowHow/raw/master/res/sample_data/okh-sample-OHLOOM.ttl#ManifestFile" [label="okh:has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Wheel_export1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github.com/iop-alliance/OpenKnowHow/raw/master/res/sample_data/okh-sample-OHLOOM.ttl" [label="okh:version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github.com/iop-alliance/OpenKnowHow/raw/master/res/sample_data/okh-sample-OHLOOM.ttl#Image" [label="okh:has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uterDimensionsRatchetPawl" -&gt; "https://w3id.org/oseg/ont/okh#Dimensions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PoleBase" -&gt; "https://github.com/iop-alliance/OpenKnowHow/raw/master/res/sample_data/okh-sample-OHLOOM.ttl#ManifestFile" [label="okh:has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PoleBase_export2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lampRing" -&gt; "https://github.com/iop-alliance/OpenKnowHow/raw/master/res/sample_data/okh-sample-OHLOOM.ttl#ManifestFile" [label="okh:has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Pawl" -&gt; "https://github.com/iop-alliance/OpenKnowHow/raw/master/res/sample_data/okh-sample-OHLOOM.ttl#OuterDimensionsRatchetPawl" [label="okh:hasOuter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lampRing_export2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Wheel" -&gt; "https://github.com/iop-alliance/OpenKnowHow/raw/master/res/sample_data/okh-sample-OHLOOM.ttl#RatchetWheel_source" [label="okh: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github.com/iop-alliance/OpenKnowHow/raw/master/res/sample_data/okh-sample-OHLOOM.ttl#ManifestFile" [label="okh:has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Pawl" -&gt; "https://github.com/iop-alliance/OpenKnowHow/raw/master/res/sample_data/okh-sample-OHLOOM.ttl#RatchetPawl_export2" [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Pawl" -&gt; "https://github.com/iop-alliance/OpenKnowHow/raw/master/res/sample_data/okh-sample-OHLOOM.ttl#RatchetPawl_export1" [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Wheel" -&gt; "https://w3id.org/oseg/ont/okh#Par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ombModul" -&gt; "https://github.com/iop-alliance/OpenKnowHow/raw/master/res/sample_data/okh-sample-OHLOOM.ttl#CombModul_image" [label="okh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ombModul" -&gt; "https://w3id.org/oseg/ont/okh#Par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Wheel_export2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ombModul_export1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PoleBase_export1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ombModul_export2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lampRing_export1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