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Readme" [fillcolor="#e377c2" color="#e377c2" label="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source" [fillcolor="#e377c2" color="#e377c2" label="ClampRing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export2" [fillcolor="#e377c2" color="#e377c2" label="ClampRing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uterDimensionsLOSHdummyMOSHA" [fillcolor="#e377c2" color="#e377c2" label="OuterDimensionsL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ManifestFile" [fillcolor="#e377c2" color="#e377c2" label="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DIN5008" [fillcolor="#e377c2" color="#e377c2" label="DIN50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LOSHdummyMOSHA_image" [fillcolor="#e377c2" color="#e377c2" label="LOSHdummyMOSHA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image" [fillcolor="#e377c2" color="#e377c2" label="ClampRing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PubStethoscope" [fillcolor="#e377c2" color="#e377c2" label="PubStethosco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3DP" [fillcolor="#e377c2" color="#e377c2" label="tsdc:3D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LOSHdummyMOSHA" [fillcolor="#e377c2" color="#e377c2" label="LOSHdummyMOSH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" [fillcolor="#e377c2" color="#e377c2" label="Clamp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export1" [fillcolor="#e377c2" color="#e377c2" label="ClampRing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OPEN-NEXT/LOSH-dummy-MOSH-A#LOSHdummyMOSHA" [fillcolor="#e377c2" color="#e377c2" label="ns1:LOSHdummyMOSH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LOSHdummyMOSHA_manufacturingInstructions" [fillcolor="#e377c2" color="#e377c2" label="LOSHdummyMOSHA_m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uterDimensionsClampRing" [fillcolor="#e377c2" color="#e377c2" label="OuterDimensions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OPEN-NEXT/1.0.0/LOSH-dummy-MOSH-B#LOSHdummyMOSHA" [fillcolor="#e377c2" color="#e377c2" label="ns2:LOSHdummyMOSH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HLOOM_image" [fillcolor="#e377c2" color="#e377c2" label="OHLOOM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Zettlr" [fillcolor="#e377c2" color="#e377c2" label="Zettl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CERN-OHL-S-2.0" [fillcolor="#e377c2" color="#e377c2" label="spdxl:CERN-OHL-S-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MEC" [fillcolor="#e377c2" color="#e377c2" label="tsdc:M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HLOOM_manufacturingInstructions" [fillcolor="#e377c2" color="#e377c2" label="OHLOOM_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BoM" [fillcolor="#e377c2" color="#e377c2" label="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LOSHdummyMOSHA_image" [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okh#Modu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PubStethoscope" -&gt; "https://w3id.org/oseg/ont/okh#Publication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otrl#OTRL5" [label="okh:technology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uterDimensionsClampRing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spdx.org/licenses/CERN-OHL-S-2.0" [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ClampRing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otrl#ODRL4" [label="okh:documentation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Readm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OuterDimensionsLOSHdummyMOSHA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DIN5008" [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PubStethoscope" [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uterDimensionsLOSHdummyMOSHA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DIN5008" -&gt; "https://w3id.org/oseg/ont/okh#Standard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OPEN-NEXT/LOSH-dummy-MOSH-A#LOSHdummyMOSHA" [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LOSHdummyMOSHA_manufacturingInstructions" [label="okh:hasManufacturingInstruc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OPEN-NEXT/1.0.0/LOSH-dummy-MOSH-B#LOSHdummyMOSHA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OuterDimensionsClampRing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HLOOM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Zettlr" -&gt; "https://w3id.org/oseg/ont/okh#Softwar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ManifestFile" -&gt; "https://w3id.org/oseg/ont/okh#Manifest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Readme" [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tsdc/core#MEC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HLOOM_manufacturingInstructions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BoM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Zettlr" [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BoM" [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