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1f77b4" color="#1f77b4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3DP" [fillcolor="#e377c2" color="#e377c2" label="tsdc:3D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CombModul" [fillcolor="#e377c2" color="#e377c2" label="OuterDimensionsC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source" [fillcolor="#e377c2" color="#e377c2" label="RatchetPaw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MEC" [fillcolor="#e377c2" color="#e377c2" label="tsdc:M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export1" [fillcolor="#e377c2" color="#e377c2" label="CombModu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image" [fillcolor="#e377c2" color="#e377c2" label="CombModu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ManifestFile" [fillcolor="#e377c2" color="#e377c2" label="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fabricWidthMM" [fillcolor="#e377c2" color="#e377c2" label="fabricWidthM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image" [fillcolor="#e377c2" color="#e377c2" label="RatchetWhee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export2" [fillcolor="#e377c2" color="#e377c2" label="ClampRing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source" [fillcolor="#e377c2" color="#e377c2" label="ClampRing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export1" [fillcolor="#e377c2" color="#e377c2" label="ClampRing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" [fillcolor="#e377c2" color="#e377c2" label="CombMod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export2" [fillcolor="#e377c2" color="#e377c2" label="PoleBase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image" [fillcolor="#e377c2" color="#e377c2" label="RatchetPaw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OHLOOM" [fillcolor="#e377c2" color="#e377c2" label="OuterDimensionsO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ManufacturingInstructions" [fillcolor="#e377c2" color="#e377c2" label="ManufacturingIns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PoleBase" [fillcolor="#e377c2" color="#e377c2" label="OuterDimensionsP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export1" [fillcolor="#e377c2" color="#e377c2" label="RatchetPaw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eadme" [fillcolor="#e377c2" color="#e377c2" label="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export2" [fillcolor="#e377c2" color="#e377c2" label="CombModu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BoM" [fillcolor="#e377c2" color="#e377c2" label="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UserManual" [fillcolor="#e377c2" color="#e377c2" label="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export2" [fillcolor="#e377c2" color="#e377c2" label="RatchetWhee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export2" [fillcolor="#e377c2" color="#e377c2" label="RatchetPaw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ClampRing" [fillcolor="#e377c2" color="#e377c2" label="OuterDimensionsCl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Image" [fillcolor="#e377c2" color="#e377c2" label="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source" [fillcolor="#e377c2" color="#e377c2" label="CombModu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source" [fillcolor="#e377c2" color="#e377c2" label="RatchetWhee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RatchetPawl" [fillcolor="#e377c2" color="#e377c2" label="OuterDimensionsR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" [fillcolor="#e377c2" color="#e377c2" label="RatchetPaw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export1" [fillcolor="#e377c2" color="#e377c2" label="PoleBase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source" [fillcolor="#e377c2" color="#e377c2" label="PoleBase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" [fillcolor="#e377c2" color="#e377c2" label="PoleB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HLOOM" [fillcolor="#e377c2" color="#e377c2" label="OHLO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image" [fillcolor="#e377c2" color="#e377c2" label="ClampRing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" [fillcolor="#e377c2" color="#e377c2" label="RatchetWhe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" [fillcolor="#e377c2" color="#e377c2" label="Clamp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CC-BY-SA-4.0" [fillcolor="#e377c2" color="#e377c2" label="spdxl:CC-BY-SA-4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RatchetWheel" [fillcolor="#e377c2" color="#e377c2" label="OuterDimensionsR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" [fillcolor="#e377c2" color="#e377c2" label="ns1:okh-sample-O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export1" [fillcolor="#e377c2" color="#e377c2" label="RatchetWhee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trl#OTRL5" [label="okh:technology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OuterDimensionsCombModu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tsdc/core#MEC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CombModu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fabricWidthMM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OuterDimensionsOHLOOM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ManifestFile" -&gt; "https://w3id.org/oseg/ont/okh#Manifest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ManufacturingInstructions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OuterDimensionsPoleBase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PoleBase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Readme" [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BoM" [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UserManual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ClampRing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Image" [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CombModu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OuterDimensionsRatchetPaw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BoM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fabricWidthMM" -&gt; "https://w3id.org/oseg/ont/okh#functional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RatchetPaw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eadm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kh#Modu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ManufacturingInstructions" [label="okh:hasManufacturingInstruc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OuterDimensionsClampRing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OHLOOM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trl#ODRL4" [label="okh:documentation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spdx.org/licenses/CC-BY-SA-4.0" [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ClampRing" [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RatchetWhee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OuterDimensionsRatchetWhee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" [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UserManual" [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