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3DP" [fillcolor="#e377c2" color="#e377c2" label="tsdc:3D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ombModul" [fillcolor="#e377c2" color="#e377c2" label="OuterDimensionsC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source" [fillcolor="#e377c2" color="#e377c2" label="RatchetPaw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MEC" [fillcolor="#e377c2" color="#e377c2" label="tsdc:ME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1" [fillcolor="#e377c2" color="#e377c2" label="CombModu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image" [fillcolor="#e377c2" color="#e377c2" label="CombModu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ifestFile" [fillcolor="#e377c2" color="#e377c2" label="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fabricWidthMM" [fillcolor="#e377c2" color="#e377c2" label="fabricWidthM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image" [fillcolor="#e377c2" color="#e377c2" label="RatchetWhee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2" [fillcolor="#e377c2" color="#e377c2" label="ClampRing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source" [fillcolor="#e377c2" color="#e377c2" label="ClampRing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export1" [fillcolor="#e377c2" color="#e377c2" label="ClampRing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" [fillcolor="#e377c2" color="#e377c2" label="CombMod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2" [fillcolor="#e377c2" color="#e377c2" label="PoleBase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image" [fillcolor="#e377c2" color="#e377c2" label="RatchetPawl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OHLOOM" [fillcolor="#e377c2" color="#e377c2" label="OuterDimensions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ManufacturingInstructions" [fillcolor="#e377c2" color="#e377c2" label="ManufacturingIns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PoleBase" [fillcolor="#e377c2" color="#e377c2" label="OuterDimensionsP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1" [fillcolor="#e377c2" color="#e377c2" label="RatchetPaw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eadme" [fillcolor="#e377c2" color="#e377c2" label="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export2" [fillcolor="#e377c2" color="#e377c2" label="CombModu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BoM" [fillcolor="#e377c2" color="#e377c2" label="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UserManual" [fillcolor="#e377c2" color="#e377c2" label="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2" [fillcolor="#e377c2" color="#e377c2" label="RatchetWhee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_export2" [fillcolor="#e377c2" color="#e377c2" label="RatchetPawl_export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ClampRing" [fillcolor="#e377c2" color="#e377c2" label="OuterDimensions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Image" [fillcolor="#e377c2" color="#e377c2" label="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ombModul_source" [fillcolor="#e377c2" color="#e377c2" label="CombModu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source" [fillcolor="#e377c2" color="#e377c2" label="RatchetWheel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Paw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Pawl" [fillcolor="#e377c2" color="#e377c2" label="RatchetPaw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export1" [fillcolor="#e377c2" color="#e377c2" label="PoleBase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_source" [fillcolor="#e377c2" color="#e377c2" label="PoleBase_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PoleBase" [fillcolor="#e377c2" color="#e377c2" label="PoleB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HLOOM" [fillcolor="#e377c2" color="#e377c2" label="OHLO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_image" [fillcolor="#e377c2" color="#e377c2" label="ClampRing_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" [fillcolor="#e377c2" color="#e377c2" label="RatchetWhe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ClampRing" [fillcolor="#e377c2" color="#e377c2" label="Clamp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CC-BY-SA-4.0" [fillcolor="#e377c2" color="#e377c2" label="spdxl:CC-BY-SA-4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OuterDimensionsRatchetWheel" [fillcolor="#e377c2" color="#e377c2" label="OuterDimensionsR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" [fillcolor="#e377c2" color="#e377c2" label="ns1:okh-sample-O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github.com/iop-alliance/OpenKnowHow/raw/master/res/sample_data/okh-sample-OHLOOM.ttl#RatchetWheel_export1" [fillcolor="#e377c2" color="#e377c2" label="RatchetWheel_export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TRL5" [label="okh:technology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OuterDimensionsCombModu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tsdc/core#MEC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OuterDimensionsOHLOOM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ifestFile" -&gt; "https://w3id.org/oseg/ont/okh#Manifest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ManufacturingInstructions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OuterDimensionsPoleBase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PoleBase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Readme" [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BoM" [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UserManual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lampRing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Image" [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CombModu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OuterDimensionsRatchetPaw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BoM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fabricWidthMM" -&gt; "https://w3id.org/oseg/ont/okh#functional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ManifestFile" [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sourc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Paw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eadme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kh#Modu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ClampRing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ManufacturingInstructions" [label="okh:hasManufacturingInstruc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_image" -&gt; "https://w3id.org/oseg/ont/okh#Imag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github.com/iop-alliance/OpenKnowHow/raw/master/res/sample_data/okh-sample-OHLOOM.ttl#OuterDimensionsClampRing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OHLOOM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github.com/iop-alliance/OpenKnowHow/raw/master/res/sample_data/okh-sample-OHLOOM.ttl#RatchetPawl_image" [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w3id.org/oseg/ont/otrl#ODRL4" [label="okh:documentationReadinessLev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lampRing" -&gt; "https://w3id.org/oseg/ont/okh#Par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spdx.org/licenses/CC-BY-SA-4.0" [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ClampRing" [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uterDimensionsRatchetWheel" -&gt; "https://w3id.org/oseg/ont/okh#Dimensions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OuterDimensionsRatchetWheel" [label="okh:has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" [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" -&gt; "https://w3id.org/oseg/ont/tsdc/core#3DP" [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PoleBase" -&gt; "https://github.com/iop-alliance/OpenKnowHow/raw/master/res/sample_data/okh-sample-OHLOOM.ttl#PoleBase_source" [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" -&gt; "https://github.com/iop-alliance/OpenKnowHow/raw/master/res/sample_data/okh-sample-OHLOOM.ttl#RatchetWheel_export1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OHLOOM" -&gt; "https://github.com/iop-alliance/OpenKnowHow/raw/master/res/sample_data/okh-sample-OHLOOM.ttl#UserManual" [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Wheel_export1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RatchetPawl_export2" -&gt; "https://w3id.org/oseg/ont/okh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github.com/iop-alliance/OpenKnowHow/raw/master/res/sample_data/okh-sample-OHLOOM.ttl#CombModul" -&gt; "https://github.com/iop-alliance/OpenKnowHow/raw/master/res/sample_data/okh-sample-OHLOOM.ttl#CombModul_export2" [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