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HLOOM_manufacturingInstructions" [fillcolor="#e377c2" color="#e377c2" label="OHLOOM_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_image" [fillcolor="#e377c2" color="#e377c2" label="LOSHdummyMOSHA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uterDimensionsLOSHdummyMOSHA" [fillcolor="#e377c2" color="#e377c2" label="OuterDimensionsL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HLOOM_image" [fillcolor="#e377c2" color="#e377c2" label="OHLOOM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DIN5008" [fillcolor="#e377c2" color="#e377c2" label="DIN50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OPEN-NEXT/LOSH-dummy-MOSH-A#LOSHdummyMOSHA" [fillcolor="#e377c2" color="#e377c2" label="ns1: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ERN-OHL-S-2.0" [fillcolor="#e377c2" color="#e377c2" label="spdxl:CERN-OHL-S-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OPEN-NEXT/1.0.0/LOSH-dummy-MOSH-B#LOSHdummyMOSHA" [fillcolor="#e377c2" color="#e377c2" label="ns2: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PubStethoscope" [fillcolor="#e377c2" color="#e377c2" label="PubStethosco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Zettlr" [fillcolor="#e377c2" color="#e377c2" label="Zettl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_manufacturingInstructions" [fillcolor="#e377c2" color="#e377c2" label="LOSHdummyMOSHA_m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LOSHdummyMOSHA" [fillcolor="#e377c2" color="#e377c2" label="LOSHdummyMOSH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LOSH-Dummy-A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HLOOM_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DIN5008" [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OPEN-NEXT/1.0.0/LOSH-dummy-MOSH-B#LOSHdummyMOSHA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PubStethoscope" -&gt; "https://w3id.org/oseg/ont/okh#Publication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LOSHdummyMOSHA_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LOSHdummyMOSHA_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uterDimensionsLOSHdummyMOSHA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HLOOM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DIN5008" -&gt; "https://w3id.org/oseg/ont/okh#Standard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OPEN-NEXT/LOSH-dummy-MOSH-A#LOSHdummyMOSHA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" -&gt; "https://github.com/iop-alliance/OpenKnowHow/raw/master/res/sample_data/okh-sample-LOSH-Dummy-A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spdx.org/licenses/CERN-OHL-S-2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PubStethoscope" [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OuterDimensionsLOSHdummyMOSHA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Zettlr" [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Zettlr" -&gt; "https://w3id.org/oseg/ont/okh#Softwar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LOSHdummyMOSHA" -&gt; "https://github.com/iop-alliance/OpenKnowHow/raw/master/res/sample_data/okh-sample-LOSH-Dummy-A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LOSH-Dummy-A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